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7» черв</w:t>
      </w:r>
      <w:r>
        <w:rPr>
          <w:sz w:val="24"/>
        </w:rPr>
        <w:t>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1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>
          <w:bCs/>
        </w:rPr>
        <w:t>виконавчого комітету медиків</w:t>
        <w:br/>
        <w:t>з нагоди Дня медичного праців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начальника Управління охорони здоров’я міської ради Водяника Р.В. від 15.06.2015 р.</w:t>
        <w:br/>
        <w:t xml:space="preserve"> № 6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ерасименко Надію Іванівну, старшу сестру медичну амбулаторного відділення № 4 КУ «Сєвєродонецький центр первинної медико-санітарної допомог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укову Ірину Юріївну, завідувача неврологічним відділенням КУ «Сєвєродонецька міська багатопрофільна лікар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оленчук Тамару Вікторівну, старшу сестру медичну консультативно-діагностичного поліклінічного відділення № 2 КУ «Сєвєродонецька міська багатопрофільна лікар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долазскіну Антоніну Володимирівну, завідувача відділенням інтенсивної терапії новонароджених  КУ «Сєвєродонецька міська багатопрофільна лікарня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сумлінну працю, високий  професіоналізм, активне сприяння розвитку медицини міста та з нагоди Дня медичного працівник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>
          <w:lang w:val="ru-RU"/>
        </w:rPr>
        <w:t xml:space="preserve">Розпорядження </w:t>
      </w:r>
      <w:r>
        <w:rPr/>
        <w:t>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4:00Z</dcterms:created>
  <dc:creator>Миндрина Т.А.</dc:creator>
  <dc:description/>
  <dc:language>en-US</dc:language>
  <cp:lastModifiedBy>asus</cp:lastModifiedBy>
  <cp:lastPrinted>2015-06-05T11:44:00Z</cp:lastPrinted>
  <dcterms:modified xsi:type="dcterms:W3CDTF">2016-09-16T07:35:00Z</dcterms:modified>
  <cp:revision>3</cp:revision>
  <dc:subject/>
  <dc:title/>
</cp:coreProperties>
</file>