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17 » черв</w:t>
      </w:r>
      <w:r>
        <w:rPr>
          <w:sz w:val="24"/>
        </w:rPr>
        <w:t>ня 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2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 xml:space="preserve">Дня молод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керівників підприємств, установ та закладів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Єсаулову Ольгу Василівну, заступника начальника відділу контрольно-ревізійної та договірної роботи департаменту з юридичних питань та контролю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креда Арсенія Сергійовича, студента ІІІ курсу відділу оркестрових духових інструментів КЗ «Сєвєродонецьке обласне музичне училище ім. С.С. Прокоф’є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вриленко Дар’ю Вікторівну, викладача І категорії струнно-смичкового відділу КПНЗ «Сєвєродонецька дитяча музична школа № 2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Шарапова Антона Костянтиновича, завідувача культурно-масовим відділом КЗ </w:t>
      </w:r>
      <w:r>
        <w:rPr>
          <w:lang w:val="ru-RU"/>
        </w:rPr>
        <w:t>«</w:t>
      </w:r>
      <w:r>
        <w:rPr/>
        <w:t>Сєвєродонецький міський Палац культури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утенко Катерину Юріївну, керівника гуртків «Водний туризм» та «Екологічний сувенір» Сєвєродонецького Центру туризму, краєзнавства та екскурсій учнівської молод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горєлу Ганну Вікторівну, керівника музичного КДНЗ (ясел-садка) комбінованого типу № 19 «Ластівка»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лійник Олену Миколаївну, майстра виробничого навчання ВПУ № 92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ятенка Сергія Володимировича, головного інспектора відділу державного нагляду (контролю) у сфері пожежної, техногенної безпеки та цивільного захисту Сєвєродонецького міського управління ГУ ДСНС України в Луганській області, старшого лейтенанта служби цивільного захист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доряка Олексія Юрійовича, інспектора патрульної служби взводу № 1 патрульної служби, підпорядкованої  Сєвєродонецькому МВ ГУМВС України в Луганській області, старшого сержанта мі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рноусова Євгена Юрійовича, аспіранта 3-го року навчання  Східно-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зьменко Катерину Юріївну, студентку 4-го курсу факультету комп’ютерних технологій Східноукраїнського національного університету імені Володимира Даля</w:t>
      </w:r>
      <w:r>
        <w:rPr>
          <w:lang w:val="ru-RU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алія Василя Вікторовича, студента 2-го курсу факультету хімічної інженерії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євіна Дениса Ігоревича, члена збірної команди України з підводного спорту, Майстра спорту Украї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лкова Володимира Юрійовича, голову Спортивного клубу „ Хімік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Жученка </w:t>
      </w:r>
      <w:r>
        <w:rPr/>
        <w:t>Євгена Володимировича, директора СХМТ СН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вальову Анастасію Олександрівну, студентку ІV курсу відділення комп’ютерної техніки  СХМТ СН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рнявського Дмитра Геннадійовича, учня ДНЗ „ Сєвєродонецьке вище професійне училище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Швечикову Неллі Василівну, керівника колективу народного танцю ДНЗ  </w:t>
      </w:r>
      <w:r>
        <w:rPr>
          <w:lang w:val="ru-RU"/>
        </w:rPr>
        <w:t>«</w:t>
      </w:r>
      <w:r>
        <w:rPr/>
        <w:t>Сєвєродонецьке вище професійне училище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исак Наталію Юріївну, інженера – технолога І категорії цеху розподілу повітря та виробництва вуглекислоти ПрАТ «Сєвєродонецьке об’єднання Азот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дельського Руслана Андрійовича, учня 3 курсу за професією</w:t>
      </w:r>
      <w:r>
        <w:rPr>
          <w:lang w:val="ru-RU"/>
        </w:rPr>
        <w:t xml:space="preserve"> «</w:t>
      </w:r>
      <w:r>
        <w:rPr/>
        <w:t>штукатур; лицювальник – плиточник; маляр</w:t>
      </w:r>
      <w:r>
        <w:rPr>
          <w:lang w:val="ru-RU"/>
        </w:rPr>
        <w:t>»</w:t>
      </w:r>
      <w:r>
        <w:rPr/>
        <w:t xml:space="preserve"> ДНЗ </w:t>
      </w:r>
      <w:r>
        <w:rPr>
          <w:lang w:val="ru-RU"/>
        </w:rPr>
        <w:t>«</w:t>
      </w:r>
      <w:r>
        <w:rPr/>
        <w:t>Сєвєродонецький  професійний будівельний ліцей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Лукашеву Людмилу Василівну, керівника Благодійного фонду </w:t>
      </w:r>
      <w:r>
        <w:rPr>
          <w:lang w:val="ru-RU"/>
        </w:rPr>
        <w:t>«</w:t>
      </w:r>
      <w:r>
        <w:rPr/>
        <w:t>Промінь життя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ірогову Ірину Віталіївну, старшого майстра ДНЗ «Сєвєродонецький  професійний ліце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Єдинак Аліну Олексіївну, ученицю ІІ курсу  за професією </w:t>
      </w:r>
      <w:r>
        <w:rPr>
          <w:lang w:val="ru-RU"/>
        </w:rPr>
        <w:t>«</w:t>
      </w:r>
      <w:r>
        <w:rPr/>
        <w:t>перукар</w:t>
      </w:r>
      <w:r>
        <w:rPr>
          <w:lang w:val="ru-RU"/>
        </w:rPr>
        <w:t>»</w:t>
      </w:r>
      <w:r>
        <w:rPr/>
        <w:t xml:space="preserve">  ДНЗ </w:t>
      </w:r>
      <w:r>
        <w:rPr>
          <w:lang w:val="ru-RU"/>
        </w:rPr>
        <w:t>«</w:t>
      </w:r>
      <w:r>
        <w:rPr/>
        <w:t>Сєвєродонецький  професійний ліцей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оменка Валерія Васильовича, завідувача лабораторії відділу аналітичних приладів та контролерів ПрАТ «Сєвєродонецьке науково-виробниче об’єднання «Імпульс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ванова Олександра Вікторовича, протоієрея, голову відділу у справах молоді Сєвєродонецької єпарх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очкіну Олену Юріївну, керівника Громадської організації</w:t>
      </w:r>
      <w:r>
        <w:rPr>
          <w:lang w:val="ru-RU"/>
        </w:rPr>
        <w:t xml:space="preserve"> «</w:t>
      </w:r>
      <w:r>
        <w:rPr/>
        <w:t>Фаворит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інченко Наталію Володимирівну, заступника директора з навчально-виховної роботи СДЮК </w:t>
      </w:r>
      <w:r>
        <w:rPr>
          <w:lang w:val="ru-RU"/>
        </w:rPr>
        <w:t>«</w:t>
      </w:r>
      <w:r>
        <w:rPr/>
        <w:t>Юність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тапенко Анастасію Станіславівну, керівника хореографічного гуртка СДЮК </w:t>
      </w:r>
      <w:r>
        <w:rPr>
          <w:lang w:val="ru-RU"/>
        </w:rPr>
        <w:t>«</w:t>
      </w:r>
      <w:r>
        <w:rPr/>
        <w:t>Юність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орщова Олега Петровича, керівника вокального колективу Палацу культури хіміків ПрАТ </w:t>
      </w:r>
      <w:r>
        <w:rPr>
          <w:lang w:val="ru-RU"/>
        </w:rPr>
        <w:t>«</w:t>
      </w:r>
      <w:r>
        <w:rPr/>
        <w:t>Сєвєродонецьке об’єднання Азот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Михайлова Олександра Миколайовича, артиста – вокаліста Палацу культури хіміків ПрАТ </w:t>
      </w:r>
      <w:r>
        <w:rPr>
          <w:lang w:val="ru-RU"/>
        </w:rPr>
        <w:t>«</w:t>
      </w:r>
      <w:r>
        <w:rPr/>
        <w:t>Сєвєродонецьке об’єднання Азот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</w:t>
      </w:r>
      <w:r>
        <w:rPr/>
        <w:t>За сумлінність, ініціативність, активне сприяння розвитку молодіжного руху в місті та з нагоди святкування Дня молоді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3:00Z</dcterms:created>
  <dc:creator>Миндрина Т.А.</dc:creator>
  <dc:description/>
  <dc:language>en-US</dc:language>
  <cp:lastModifiedBy>asus</cp:lastModifiedBy>
  <cp:lastPrinted>2012-06-18T10:53:00Z</cp:lastPrinted>
  <dcterms:modified xsi:type="dcterms:W3CDTF">2016-09-16T07:50:00Z</dcterms:modified>
  <cp:revision>3</cp:revision>
  <dc:subject/>
  <dc:title/>
</cp:coreProperties>
</file>