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 Леніна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30 » червня 2015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 233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15.01.2015р. № 8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5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на підставі службової записки начальника відділу ведення Державного реєстру виборців міської ради Ткачової О.В. від 17.06.2015р. та у зв’язку із виробничою необхідністю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Внести з 01.07.2015р. до розпорядження міського голови від 15.01.2015р. № 8 «Про затвердження штатних розписів виконавчих органів Сєвєродонецької міської ради на 2015 рік» (далі розпорядження № 8) наступні змін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>1) Виключити з 01.07.2015р. із штатного розпису працівників відділу ведення Державного реєстру виборців міської ради (додаток 15 до розпорядження №8) посаду провідного спеціаліста – 1 одиниця з посадовим окладом 1218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2) Ввести з 01.07.2015р. до штатного розпису працівників відділу ведення Державного реєстру виборців міської ради (додаток 15 до розпорядження №8) посаду заступника начальника відділу – 1 одиниця з посадовим окладом 1218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Загальна чисельність працівників  відділу ведення Державного реєстру виборців міської ради залишається у кількості  5 штатних одини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3 </w:t>
      </w:r>
      <w:r>
        <w:rPr>
          <w:lang w:val="uk-UA"/>
        </w:rPr>
        <w:t>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секретаря міської ради Гавриленка А.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7:00Z</dcterms:created>
  <dc:creator>User</dc:creator>
  <dc:description/>
  <dc:language>en-US</dc:language>
  <cp:lastModifiedBy>asus</cp:lastModifiedBy>
  <cp:lastPrinted>2015-06-25T15:12:00Z</cp:lastPrinted>
  <dcterms:modified xsi:type="dcterms:W3CDTF">2016-09-16T07:57:00Z</dcterms:modified>
  <cp:revision>3</cp:revision>
  <dc:subject/>
  <dc:title>СЄВЄРОДОНЕЦЬКА МІСЬКА РАДА</dc:title>
</cp:coreProperties>
</file>