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 Леніна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30 » червня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 234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ь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7.02.2015р. № 66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та від 24.04.2015р. № 146, які вносили зміни до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озпорядження міського голови від 15.01.2015р. № 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5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підставі службової записки начальника відділу адміністративних послуг міської ради Єлісєєвої О.О. від 16.06.2015р. та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1.07.2015р. до розпорядження міського голови від 27.02.2015р. №66 «Про внесення змін до розпорядження міського голови від 15.01.2015р. №8 «Про затвердження штатних розписів виконавчих органів Сєвєродонецької міської ради на 2015 рік»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1) Виключити з 01.07.2015р. із штатного розпису працівників загального відділу міської ради посаду водія легкового автомобіля – 1 одиниця з посадовим окладом 1218 грн. на місяць та затвердити з 01.07.2015р. загальну чисельність працівників загального відділу міської ради у кількості  23 штатні одиниці, з них водії легкового автомобіля – 4 одиниці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нести з 01.07.2015р. до розпорядження міського голови від 24.04.2015р. №146 «Про внесення змін до розпорядження міського голови від 15.01.2015р. №8 «Про затвердження штатних розписів виконавчих органів Сєвєродонецької міської ради на 2015 рік»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) Ввести з 01.07.2015р. до штатного розпису працівників відділу адміністративних послуг міської ради посаду адміністратора – 1 одиниця з посадовим окладом 1218 грн. на місяць та затвердити з 01.07.2015р. загальну чисельність працівників  відділу адміністративних послуг  міської ради у кількості  9 штатних одини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8:00Z</dcterms:created>
  <dc:creator>User</dc:creator>
  <dc:description/>
  <dc:language>en-US</dc:language>
  <cp:lastModifiedBy>asus</cp:lastModifiedBy>
  <cp:lastPrinted>2015-06-25T16:09:00Z</cp:lastPrinted>
  <dcterms:modified xsi:type="dcterms:W3CDTF">2016-09-16T07:58:00Z</dcterms:modified>
  <cp:revision>2</cp:revision>
  <dc:subject/>
  <dc:title>СЄВЄРОДОНЕЦЬКА МІСЬКА РАДА</dc:title>
</cp:coreProperties>
</file>