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236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3 » вересня 2015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начальника відділу ЦЗ, ЕБ та ОП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заступника міського голови з питань діяльності виконавчих органів ради, начальника ФКМ міської ради Ольшанського О.В. від 01.09.2015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 на заміщення вакантної посади начальника відділу цивільного захисту,екологічної безпеки та охорони праці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вакантної посади начальника відділу цивільного захисту, екологічної безпеки та охорони праці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– голову конкурсної комісії Чернишина П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8:00Z</dcterms:created>
  <dc:creator>Баташова</dc:creator>
  <dc:description/>
  <dc:language>en-US</dc:language>
  <cp:lastModifiedBy>asus</cp:lastModifiedBy>
  <cp:lastPrinted>2015-09-03T16:43:00Z</cp:lastPrinted>
  <dcterms:modified xsi:type="dcterms:W3CDTF">2016-09-16T07:58:00Z</dcterms:modified>
  <cp:revision>2</cp:revision>
  <dc:subject/>
  <dc:title>РОЗПОРЯДЖЕННЯ №204</dc:title>
</cp:coreProperties>
</file>