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03 липня 2015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243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5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07.07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07.07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25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25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міського голови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Г.Чернишин</w:t>
            </w:r>
          </w:p>
        </w:tc>
      </w:tr>
    </w:tbl>
    <w:p>
      <w:pPr>
        <w:pStyle w:val="Normal"/>
        <w:ind w:left="5400" w:hanging="0"/>
        <w:rPr>
          <w:b/>
          <w:b/>
          <w:bCs/>
          <w:lang w:val="uk-UA"/>
        </w:rPr>
      </w:pPr>
      <w:r>
        <w:br w:type="page"/>
      </w: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03 липня 2015 року № 243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оточний ремонт тротуарів м.Сєвєродонецьк у 2015 роц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павільйону "М′ясний" підприємця Кондратьєва Д.І., розташованого за адресою: м.Сєвєродонецьк, пр.Гвардійський, № 49-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кафе швидкого обслуговування "Сеновал" з літнім майданчиком  підприємця Мироненко Н.В., розташованого в ТК "Джаз" за адресою: м.Сєвєродонецьк, пр.Радянський, 46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проведення Конгресу Свідків Єгови у приміщенні Льодового Палацу спорту з 10 по 12 липня 2015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раїнській Православній Церкві Сєвєродонецької та Старобільської Єпархії на проведення Хресної ходи навколо міста 11.07.2015 рок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несення змін до рішення виконкому від 06.04.2015 № 179 </w:t>
      </w:r>
      <w:r>
        <w:rPr>
          <w:b/>
          <w:bCs/>
        </w:rPr>
        <w:t>«</w:t>
      </w:r>
      <w:r>
        <w:rPr>
          <w:b/>
          <w:bCs/>
          <w:lang w:val="en-US"/>
        </w:rPr>
        <w:t>Про затвердження календарного плану міських заходів щодо святкування державних і традиційних народних свят, вшанування пам′ятних дат у 2015 році</w:t>
      </w:r>
      <w:r>
        <w:rPr>
          <w:b/>
          <w:bCs/>
        </w:rPr>
        <w:t>»</w:t>
      </w:r>
      <w:r>
        <w:rPr>
          <w:b/>
          <w:bCs/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стан роботи щодо соціального захисту дітей, а також виконання опікунами своїх обов′язків у відношенні підопічних дітей за 1 півріччя 2015р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складу комісії з призначення соціальних допомог, виходячи з конкретних обставин, що склалися у сім′ї у новій реда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орядку призначення соціальних допомог, виходячи з конкретних обставин, що склалися у сім′ї у новій редакції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 особам, яким виповнилося 100 і більше ро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 допомоги на поховання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Терьошин С.Ф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9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asus</cp:lastModifiedBy>
  <cp:lastPrinted>2015-07-03T15:14:00Z</cp:lastPrinted>
  <dcterms:modified xsi:type="dcterms:W3CDTF">2016-09-16T07:59:00Z</dcterms:modified>
  <cp:revision>4</cp:revision>
  <dc:subject/>
  <dc:title/>
</cp:coreProperties>
</file>