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 лип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5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6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4.07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4.07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 xml:space="preserve">26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6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0 липня 2015 року № 25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знесення зелених насаджень за адресою: м.Сєвєродонецьк, пр.Радянський,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знесення зелених насаджень за адресою: м.Сєвєродонецьк, 84 мкр. від ТК-7 (вул.Гагаріна) до ж/б № 79, 81 по пр.Гвардійськи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афе </w:t>
      </w:r>
      <w:r>
        <w:rPr>
          <w:b/>
          <w:bCs/>
        </w:rPr>
        <w:t>«</w:t>
      </w:r>
      <w:r>
        <w:rPr>
          <w:b/>
          <w:bCs/>
          <w:lang w:val="en-US"/>
        </w:rPr>
        <w:t>Восток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з літнім майданчиком ПП </w:t>
      </w:r>
      <w:r>
        <w:rPr>
          <w:b/>
          <w:bCs/>
        </w:rPr>
        <w:t>«</w:t>
      </w:r>
      <w:r>
        <w:rPr>
          <w:b/>
          <w:bCs/>
          <w:lang w:val="en-US"/>
        </w:rPr>
        <w:t>ЛУТ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за адресою: м.Сєвєродонецьк, вул.Новікова, 15-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з нагоди відзначення річниці визволення міста Сєвєродонецька від незаконних військових формува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иватизації частки квартири на ім′я малолітньої Рубан Д.О.,</w:t>
      </w:r>
      <w:r>
        <w:rPr>
          <w:b/>
          <w:bCs/>
          <w:lang w:val="uk-UA"/>
        </w:rPr>
        <w:t xml:space="preserve"> 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Криволап М.Ю. та про призначення опікун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Пилипця І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Пульного Є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Павлусенк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Ткаченка Я.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касування дозволу на розміщення зовнішньої реклами ФОП Кобзєву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гаража, розташованого по пр.Радянський, район буд.21, квартал 23-б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7-10T16:14:00Z</cp:lastPrinted>
  <dcterms:modified xsi:type="dcterms:W3CDTF">2016-09-16T08:00:00Z</dcterms:modified>
  <cp:revision>3</cp:revision>
  <dc:subject/>
  <dc:title/>
</cp:coreProperties>
</file>