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0" w:leader="none"/>
        </w:tabs>
        <w:jc w:val="center"/>
        <w:rPr>
          <w:bCs/>
        </w:rPr>
      </w:pPr>
      <w:r>
        <w:rPr>
          <w:bCs/>
        </w:rPr>
        <w:t>СЄВЄРОДОНЕЦЬКА 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lang w:val="uk-UA"/>
        </w:rPr>
        <w:t xml:space="preserve">РОЗПОРЯДЖЕННЯ </w:t>
      </w:r>
      <w:r>
        <w:rPr>
          <w:bCs/>
          <w:sz w:val="28"/>
          <w:lang w:val="uk-UA"/>
        </w:rPr>
        <w:t>№ 25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від</w:t>
      </w:r>
      <w:r>
        <w:rPr>
          <w:sz w:val="28"/>
          <w:lang w:val="uk-UA"/>
        </w:rPr>
        <w:t xml:space="preserve">  «</w:t>
      </w:r>
      <w:r>
        <w:rPr>
          <w:lang w:val="uk-UA"/>
        </w:rPr>
        <w:t>14»</w:t>
      </w:r>
      <w:r>
        <w:rPr>
          <w:sz w:val="28"/>
          <w:lang w:val="uk-UA"/>
        </w:rPr>
        <w:t xml:space="preserve"> </w:t>
      </w:r>
      <w:r>
        <w:rPr>
          <w:lang w:val="uk-UA"/>
        </w:rPr>
        <w:t xml:space="preserve">липня </w:t>
      </w:r>
      <w:r>
        <w:rPr>
          <w:sz w:val="28"/>
          <w:lang w:val="uk-UA"/>
        </w:rPr>
        <w:t xml:space="preserve"> </w:t>
      </w:r>
      <w:r>
        <w:rPr>
          <w:lang w:val="uk-UA"/>
        </w:rPr>
        <w:t>2015 року</w:t>
      </w:r>
    </w:p>
    <w:p>
      <w:pPr>
        <w:pStyle w:val="Normal"/>
        <w:rPr/>
      </w:pPr>
      <w:r>
        <w:rPr>
          <w:b/>
          <w:bCs/>
          <w:lang w:val="uk-UA"/>
        </w:rPr>
        <w:t>м. Сєвєродонецьк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скас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поряджень мі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и стосовно вивч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рифів та пасажиропот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міських автобус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ршрутах загального користува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п. п. 12 п. а) ст.30, п.п.20 п.3 ст. 42 Закону України «Про місцеве самоврядування в Україні», ст. 7 Закону України «Про автомобільний транспорт» та на виконання службової записки першого заступника міського голови П.Г. Чернишина  №   237 від  10.07.2015 р., у зв’язку з тим, що комісії «Про вивчення пасажиропотоку на міських автобусних  маршрутах загального користування № 5, № 6, № 101, № 102/12, № 110» та «Про створення спільної комісії з контролю за дотриманням Перевізниками умов договору на перевезення пасажирів на міських автобусних маршрутах загального користування м. Сєвєродонецька», виконали свої фун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lang w:val="uk-UA"/>
        </w:rPr>
        <w:t>ЗОБОВ’ЯЗУЮ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1.</w:t>
        <w:tab/>
        <w:t>Скасувати  наступні  розпорядження  міського голови: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-  від 06.05.2015 р. № 156 «Про вивчення пасажиропотоку на міських автобусних     маршрутах загального користування № 5, № 6, № 101, № 102/12, № 110»;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-</w:t>
        <w:tab/>
        <w:t>від 04.02.2015 р. №  35 «Про створення спільної комісії з контролю за дотриманням Перевізниками умов договору на перевезення пасажирів на міських автобусних маршрутах загального користування м. Сєвєродонецька»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</w:t>
        <w:tab/>
        <w:t>Дане рішення підлягає оприлюдненню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3.</w:t>
        <w:tab/>
        <w:t>Контроль за виконанням цього розпорядження покласти на першого заступника міського голови П.Г. Черниши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03:00Z</dcterms:created>
  <dc:creator>Транспортный отд.</dc:creator>
  <dc:description/>
  <dc:language>en-US</dc:language>
  <cp:lastModifiedBy>asus</cp:lastModifiedBy>
  <dcterms:modified xsi:type="dcterms:W3CDTF">2016-09-16T08:04:00Z</dcterms:modified>
  <cp:revision>3</cp:revision>
  <dc:subject/>
  <dc:title/>
</cp:coreProperties>
</file>