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7 липня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b/>
          <w:sz w:val="24"/>
          <w:szCs w:val="24"/>
        </w:rPr>
        <w:t>263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1.07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,</w:t>
      </w:r>
      <w:r>
        <w:rPr/>
        <w:t xml:space="preserve"> </w:t>
      </w:r>
      <w:r>
        <w:rPr>
          <w:b/>
          <w:bCs/>
          <w:sz w:val="24"/>
          <w:szCs w:val="24"/>
          <w:lang w:val="en-US"/>
        </w:rPr>
        <w:t>21.07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8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28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упник начальника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В.о.Секретаря 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Терьошин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7 липня 2015 року № 26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чергового призову громадян України на строкову військову служ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нумерації кімнат у гуртожитку по вул.Менделєєва,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доповнень до рішення виконкому від 19.11.2013р. №921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 затвердження Схеми розміщення місць проведення ярмаркової та сезонної торгівлі на території м.Сєвєродонецька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закусочної "Espressobar KaVa" Дєміденко Т.В., розташованої за адресою: м.Сєвєродонецьк, пр.Гвардійський, буд.47/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закусочної "Піццерія Давінчі" підприємця Гайдидей О.Є., розташованої за адресою: м.Сєвєродонецьк, вул.Менделєєва, буд.19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Сєвєродонецькій Єпархії на проведення </w:t>
      </w:r>
      <w:r>
        <w:rPr>
          <w:b/>
          <w:bCs/>
        </w:rPr>
        <w:t>«</w:t>
      </w:r>
      <w:r>
        <w:rPr>
          <w:b/>
          <w:bCs/>
          <w:lang w:val="en-US"/>
        </w:rPr>
        <w:t>Хресної ходи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вулицями міста 25.07.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Невечері П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Панасенка Г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-кімнатної квартири на ім'я гр.Александрова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2/3 часток  2-кімнатної квартири від імені неповнолітньої Семироденко Х.О., 2010р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1/5 частки 3-кімнатної квартири від імені неповнолітнього Курила М.П. 1999р.н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будівлі хірургічного корпусу, розташованої по вул.Сметані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касування дозволу на розміщення зовнішньої реклами ТОВ</w:t>
      </w:r>
      <w:r>
        <w:rPr>
          <w:b/>
          <w:bCs/>
        </w:rPr>
        <w:t xml:space="preserve"> «</w:t>
      </w:r>
      <w:r>
        <w:rPr>
          <w:b/>
          <w:bCs/>
          <w:lang w:val="en-US"/>
        </w:rPr>
        <w:t>МІСТРАЛЬ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скасування дозволу на розміщення зовнішньої реклами </w:t>
      </w:r>
      <w:r>
        <w:rPr>
          <w:b/>
          <w:bCs/>
          <w:lang w:val="uk-UA"/>
        </w:rPr>
        <w:t xml:space="preserve">                                              </w:t>
      </w:r>
      <w:r>
        <w:rPr>
          <w:b/>
          <w:bCs/>
          <w:lang w:val="en-US"/>
        </w:rPr>
        <w:t>ФОП Дашевському О.М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4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dcterms:modified xsi:type="dcterms:W3CDTF">2016-09-16T08:15:00Z</dcterms:modified>
  <cp:revision>3</cp:revision>
  <dc:subject/>
  <dc:title/>
</cp:coreProperties>
</file>