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20 липня 2015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264</w:t>
      </w:r>
    </w:p>
    <w:p>
      <w:pPr>
        <w:pStyle w:val="Heading"/>
        <w:jc w:val="left"/>
        <w:rPr/>
      </w:pPr>
      <w:r>
        <w:rPr>
          <w:sz w:val="24"/>
        </w:rPr>
        <w:t>Про скликання сто третьої (чергової)</w:t>
        <w:br/>
        <w:t>сесії міської ради шост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Керуючись п. 4 ст. 46 Закону України </w:t>
      </w:r>
      <w:r>
        <w:rPr>
          <w:sz w:val="24"/>
          <w:lang w:val="ru-RU"/>
        </w:rPr>
        <w:t>«</w:t>
      </w:r>
      <w:r>
        <w:rPr>
          <w:sz w:val="24"/>
        </w:rPr>
        <w:t>Про місцеве самоврядування в Україні</w:t>
      </w:r>
      <w:r>
        <w:rPr>
          <w:sz w:val="24"/>
          <w:lang w:val="ru-RU"/>
        </w:rPr>
        <w:t>»</w:t>
      </w:r>
      <w:r>
        <w:rPr>
          <w:sz w:val="24"/>
        </w:rPr>
        <w:t xml:space="preserve"> </w:t>
      </w:r>
      <w:r>
        <w:rPr>
          <w:b/>
          <w:sz w:val="24"/>
        </w:rPr>
        <w:t xml:space="preserve">30 червня </w:t>
      </w:r>
      <w:r>
        <w:rPr>
          <w:b/>
          <w:bCs/>
          <w:sz w:val="24"/>
        </w:rPr>
        <w:t>2015 р</w:t>
      </w:r>
      <w:r>
        <w:rPr>
          <w:sz w:val="24"/>
        </w:rPr>
        <w:t xml:space="preserve">. о </w:t>
      </w:r>
      <w:r>
        <w:rPr>
          <w:b/>
          <w:sz w:val="24"/>
        </w:rPr>
        <w:t>9.00</w:t>
      </w:r>
      <w:r>
        <w:rPr>
          <w:sz w:val="24"/>
        </w:rPr>
        <w:t xml:space="preserve"> годині в залі засідань міської ради, вул. Леніна, 32</w:t>
      </w:r>
      <w:r>
        <w:rPr>
          <w:sz w:val="24"/>
          <w:lang w:val="ru-RU"/>
        </w:rPr>
        <w:t xml:space="preserve"> </w:t>
      </w:r>
      <w:r>
        <w:rPr>
          <w:sz w:val="24"/>
        </w:rPr>
        <w:t>(II поверх)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Cкликати сто третю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віт щодо виконання міського бюджету за І півріччя 2015 року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міського бюджету на 2015рік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Програми відшкодування частини відсоткових ставок за залученими кредитами на 2015-2019 роки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рограми поліпшення якості обслуговування платників податків шляхом удосконалення роботи Центру обслуговування платників при Державній податковій інспекції у м. Сєвєродонецьку на 2015-2016рр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сесії Сєвєродонецької міської ради від 26.02.2015р. № 4371 «Про затвердження Міської цільової програми благоустрою м. Сєвєродонецька та прилеглих селищ на 2015 рік» зі змінами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віту про хід виконання «Програми відчуження об’єктів комунальної власності територіальної громади м. Сєвєродонецька на 2015 рік» у ІІ кварталі 2015 рок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годження Розрахунку амортизаційних відрахувань за квітень-червень 2015р. та Плану заходів на ІІІ квартал 2015р. щодо використання амортизаційних відрахувань за квітень- червень 2015р. на відновлення основних фондів, наданих концесіонером – ТОВ «ТАУН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етодики розрахунку концесійних платежів для об’єктів комунальної власності територіальної громади м. Сєвєродонецька Луганської обл., що надаються в консеці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я змін до рішення сесії від 31.03.2015р. № 4466 «Про затвердження витрат на реалізацію в 2015р. Програми охорони навколишнього природного середовища м. Сєвєродонецька та селищ міської ради в 2012-2016рр.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передачу капітальних видатків по капітальному ремонту моста через </w:t>
        <w:br/>
        <w:t>р. Борова м. Сєвєродонець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господарської споруди (сарай), яка знаходиться на балансі КП «Житлосервіс «Ритм» у власність громадянки Веретейко О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рішення 79-ї (чергової) сесії Сєвєродонеької міської ради шостого скликання від 30 січня 2014 року № 3427 «Про затвердження Положення про порядок списання майна з балансу підприємств, установ та організацій, які підпорядковані Сєвєродонецькій міській раді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доповнень до рішення 104-ї сесії міської ради від 26.08.2010 року № 4352 «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КП «Сєвєродонецькліфт» закінченого будівництвом об’єктів:</w:t>
        <w:br/>
        <w:t>14.1. «Будівництво світлофорного об’єкту вул. Донецька – вул. Гагаріна»;</w:t>
        <w:br/>
        <w:t>14.2. «Будівництво світлофорного об’єкту вул. Курчатова – вул. Гагаріна»;</w:t>
        <w:br/>
        <w:t xml:space="preserve">14.3. «Будівництво світлофорного об’єкту (перехрестя пр-т. Радянський – </w:t>
        <w:br/>
        <w:t>вул. Гагаріна)»;</w:t>
        <w:br/>
        <w:t xml:space="preserve">14.4. «Будівництво світлофорного об’єкту ш. Будівельників – </w:t>
        <w:br/>
        <w:t>пр. Космонавтів»;</w:t>
        <w:br/>
        <w:t xml:space="preserve">14.5. «Будівництво світлофорного об’єкту (перехрестя вул. Курчатова – </w:t>
        <w:br/>
        <w:t>вул. Вілєсова)»;</w:t>
        <w:br/>
        <w:t xml:space="preserve">14.6. «Реконструкція світлофорного об’єкту (перехрестя пр-т Радянський – </w:t>
        <w:br/>
        <w:t>вул. Енергетиків)»;</w:t>
        <w:br/>
        <w:t xml:space="preserve">14.7. «Реконструкція світлофорного об’єкту (перехрестя пр-т Радянський – </w:t>
        <w:br/>
        <w:t>пр-т. Хіміків)»;</w:t>
        <w:br/>
        <w:t xml:space="preserve">14.8. «Реконструкція світлофорного об’єкту пр. Гвардійський – вул. Заводська </w:t>
        <w:br/>
        <w:t>м. Сєвєродонецька»;</w:t>
        <w:br/>
        <w:t xml:space="preserve">14.9. «Реконструкція світлофорного об’єкту (перехрестя пр-т Космонавтів – </w:t>
        <w:br/>
        <w:t>вул. Вілєсова)»;</w:t>
        <w:br/>
        <w:t xml:space="preserve">14.10. «Реконструкція світлофорного об’єкту (перехрестя пр-т Хіміків – </w:t>
        <w:br/>
        <w:t>вул. Донецька)»;</w:t>
        <w:br/>
        <w:t xml:space="preserve">14.11. «Реконструкція світлофорного об’єкту (перехрестя пр-т Хіміків – </w:t>
        <w:br/>
        <w:t>вул. Заводська)»;</w:t>
        <w:br/>
        <w:t>14.12. «Реконструкція світлофорного об’єкту на перехресті пр-т Гвардійський – пр. Радянський м. Сєвєродонецька»;</w:t>
        <w:br/>
        <w:t xml:space="preserve">14.13. «Реконструкція світлофорного об’єкту пр-т Гвардійський – </w:t>
        <w:br/>
        <w:t>вул. Курчатова м. Сєвєродонецька»;</w:t>
        <w:br/>
        <w:t xml:space="preserve">14.14. «Реконструкція світлофорного об’єкту пр-т Гвардійський – </w:t>
        <w:br/>
        <w:t>вул. Космонавтів м. Сєвєродонецька»;</w:t>
        <w:br/>
        <w:t>14.15. «Реконструкція світлофорного об’єкту на перехресті пр-т Гвардійський – вул. Донецька м. Сєвєродонецька»;</w:t>
        <w:br/>
        <w:t xml:space="preserve">14.16. «Капітальний ремонт світлофорного об’єкту ш. Будівельників – </w:t>
        <w:br/>
        <w:t>вул. Курчатова м. Сєвєродонецька»;</w:t>
        <w:br/>
        <w:t xml:space="preserve">14.17. «Реконструкція кабельних мереж світлофорних об’єктів пр. Хіміків – </w:t>
        <w:br/>
        <w:t>вул. Єгорова – вул. Менделєєва м.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передачу на баланс КП «Сєвєродонецьккомунсервіс» закінченого будівництвом об’єкта «Капітальний ремонт прольотної будови моста </w:t>
        <w:br/>
        <w:t>р. Борова м. Сєвєродонець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Положення про відділ містобудування та архітектури Сєвєродонецької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складання проекту землеустрою щодо відведення земельної ділянки ТОВ «АКВАПОЛІМЕР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складання проекту землеустрою щодо відведення земельної ділянки під існуючий індивідуальний гараж гр. Бахмет С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складання проекту землеустрою щодо відведення земельної ділянки під існуючий індивідуальний гараж гр. Гайдук О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складання проекту землеустрою щодо відведення земельної ділянки під існуючий індивідуальний гараж гр. Марголіну М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складання проекту землеустрою щодо відведення земельних ділянок ТОВ «МАРКХІМ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рипинення права користування земельною ділянкою гр. Бернашевській Н.І. та передачу в оренду земельної ділянки гр. Бєрнашєвському А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ими діляками гр. Дашевському О.М. та передачу в оренду земельних ділянок гр. Хомичу Г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рипинення права користування земельною ділянкою ВІДДІЛУ ОСВІТИ СЄВЄРОДОНЕЦЬКОЇ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Ліхно Д.О. (нежитлова будівля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ТОВ СП «ЗДОРОВ’Я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ПП «ВІС-ТЕХНО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ТОВ «МАРКХІМ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 в натурі (на місцевості) гр. Бондар С.В.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ідмову в наданні дозволу на розробку проекту землеустрою щодо відведення земельної ділянки та на проведення експертної грошової оцінки земельної ділянки комунальної власності, щодо продажу її ТОВ «ОФІС 2000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ів оренди землі за мателіалами, представленими відділом земельних відноси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пільги по сплаті земельного податку на 2015 рік гр. Орлєнковій Т.В., гр. Орлєнкову А.Ю.</w:t>
        <w:br/>
        <w:t>Доповідає: Бутков І.М. – голова постійно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ідмову у поновленні договорів оренди землі гр. Вороніну Є.В.</w:t>
        <w:br/>
        <w:t>Доповідає: Бутков І.М. – голова постійно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ідмову у поновленні договору оренди землі гр. Карасьову В.Ю.</w:t>
        <w:br/>
        <w:t>Доповідає: Бутков І.М. – голова постійно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Березовському І.Р.</w:t>
        <w:br/>
        <w:t>Доповідає: Бутков І.М. – голова постійно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Поліщуку А.П.</w:t>
        <w:br/>
        <w:t>Доповідає: Бутков І.М. – голова постійно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згоди на добровільне об’єднання територіальних громад.</w:t>
        <w:br/>
        <w:t>Доповідає: Єфименко Л.Ф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Встановити наступні строки підготовки матеріалів:</w:t>
        <w:br/>
        <w:t xml:space="preserve">     1) підготовка проектів рішень – до 20.07.2015р.;</w:t>
        <w:br/>
        <w:t xml:space="preserve">     2) надання проектів рішень до оргвідділу – до 20.07.2015р.;</w:t>
        <w:br/>
        <w:t xml:space="preserve">     3) розгляд матеріалів у постійних комісіях – з 20.07 до 29.07.2015р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II.  Контроль за виконанням даного розпорядження покласти на секретаря ради </w:t>
        <w:br/>
        <w:t xml:space="preserve">          Гавриленка А.А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5:00Z</dcterms:created>
  <dc:creator>userBin1256</dc:creator>
  <dc:description/>
  <dc:language>en-US</dc:language>
  <cp:lastModifiedBy>asus</cp:lastModifiedBy>
  <cp:lastPrinted>2015-07-20T09:25:00Z</cp:lastPrinted>
  <dcterms:modified xsi:type="dcterms:W3CDTF">2016-09-16T08:16:00Z</dcterms:modified>
  <cp:revision>3</cp:revision>
  <dc:subject/>
  <dc:title>СЄВЄРОДОНЕЦЬКА МІСЬКА РАДА</dc:title>
</cp:coreProperties>
</file>