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липня 2015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7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4.08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</w:t>
      </w:r>
      <w:r>
        <w:rPr/>
        <w:t xml:space="preserve"> </w:t>
      </w:r>
      <w:r>
        <w:rPr>
          <w:b/>
          <w:bCs/>
          <w:sz w:val="24"/>
          <w:szCs w:val="24"/>
          <w:lang w:val="en-US"/>
        </w:rPr>
        <w:t>04.08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0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0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31 липня 2015 року № 27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йняття звіту комісії з припинення юридичної особи середньої загальноосвітньої школи І-ІІІ ступенів №19 міста Сєвєродонецька Луганської області та затвердження Передавального а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кошторису на капітальний ремонт квартири №2 в будинку №9 по проспекту Хіміків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кошторису на капітальний ремонт квартири №45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в будинку №36 по проспекту Хіміків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кімнати у гуртожитку від імені неповнолітньої Коломенської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-кімнатної квартири на ім'я Бочукової О.Ю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dcterms:modified xsi:type="dcterms:W3CDTF">2016-09-16T08:18:00Z</dcterms:modified>
  <cp:revision>3</cp:revision>
  <dc:subject/>
  <dc:title/>
</cp:coreProperties>
</file>