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вул.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Леніна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 серпня  2015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290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31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11.08.2015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, Законом України «Про захист персональних даних»,</w:t>
      </w:r>
      <w:r>
        <w:rPr/>
        <w:t xml:space="preserve"> </w:t>
      </w:r>
      <w:r>
        <w:rPr>
          <w:b/>
          <w:bCs/>
          <w:sz w:val="24"/>
          <w:szCs w:val="24"/>
          <w:lang w:val="en-US"/>
        </w:rPr>
        <w:t>11.08.2015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9.00 </w:t>
      </w:r>
      <w:r>
        <w:rPr>
          <w:sz w:val="24"/>
          <w:szCs w:val="24"/>
        </w:rPr>
        <w:t xml:space="preserve">годині в кабінеті секретаря міської ради (каб. 76), вул. Леніна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31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31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Контроль за виконанням даного розпорядження покласти на керуючого справами виконкому Єфименко Л.Ф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 Казаков</w:t>
            </w:r>
          </w:p>
        </w:tc>
      </w:tr>
      <w:tr>
        <w:trPr>
          <w:trHeight w:val="555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Заступник начальника загального відділ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урахіна</w:t>
            </w:r>
          </w:p>
        </w:tc>
      </w:tr>
      <w:tr>
        <w:trPr>
          <w:trHeight w:val="80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рад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авриленко</w:t>
            </w:r>
          </w:p>
        </w:tc>
      </w:tr>
      <w:tr>
        <w:trPr>
          <w:trHeight w:val="53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 Єфименко</w:t>
            </w:r>
          </w:p>
        </w:tc>
      </w:tr>
      <w:tr>
        <w:trPr>
          <w:trHeight w:val="696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у з юридичних питань та контролю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Мурахов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07 серпня 2015 року № 290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31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несення змін до рішення Виконкому від 10.02.2015 року за №74 </w:t>
      </w:r>
      <w:r>
        <w:rPr>
          <w:b/>
          <w:bCs/>
          <w:lang w:val="uk-UA"/>
        </w:rPr>
        <w:t xml:space="preserve">                </w:t>
      </w:r>
      <w:r>
        <w:rPr>
          <w:b/>
          <w:bCs/>
          <w:lang w:val="en-US"/>
        </w:rPr>
        <w:t>"Про схвалення індикативних прогнозних показників міського бюджету</w:t>
      </w:r>
      <w:r>
        <w:rPr>
          <w:b/>
          <w:bCs/>
          <w:lang w:val="uk-UA"/>
        </w:rPr>
        <w:t xml:space="preserve">              </w:t>
      </w:r>
      <w:r>
        <w:rPr>
          <w:b/>
          <w:bCs/>
          <w:lang w:val="en-US"/>
        </w:rPr>
        <w:t xml:space="preserve"> на 2016-2017 роки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ідсумки допризовної підготовки у 2014-2015 навчальному році і планах основних заходів на 2015-2016 навчальний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скасування рішення виконкому Сєвєродонецької міської ради </w:t>
      </w: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en-US"/>
        </w:rPr>
        <w:t>від 31.03.2015 року №151 "Про встановлення двоставкового тарифу на теплову енергію та послуги децентралізованого опалення, що поставляє ПП "ВІАННА" для бюджетної установи м.Сєвєродонецька - Сєвєродонецький ізолятор тимчасового утримання (вул.Партизанська,16</w:t>
      </w:r>
      <w:r>
        <w:rPr>
          <w:b/>
          <w:bCs/>
          <w:lang w:val="uk-UA"/>
        </w:rPr>
        <w:t>)</w:t>
      </w:r>
      <w:r>
        <w:rPr>
          <w:b/>
          <w:bCs/>
          <w:lang w:val="en-US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двоставкового тарифу на теплову енергію та послуги децентралізованого опалення, що поставляє ТОВ "ДЕМ І К" для бюджетної установи м.Сєвєродонецька - Сєвєродонецький ізолятор тимчасового утримання (вул.Партизанська,16).</w:t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Чернишин П.Г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несення змін до рішення виконавчого комітету міської ради </w:t>
      </w: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en-US"/>
        </w:rPr>
        <w:t>від 13.01.2015р. №13 "Про затвердження складу міської комісії з питань евакуації в новій редакції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проведення міських заходів, присвячених Дню Державного Прапора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ходи щодо благоустрою вул.Лені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домоволодінню, розташованому за адресою: м.Сєвєродонецьк, пр.Хіміків, буд.55, кв.2 (кв-л №39-б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КП "Житлосервіс "Добробут" на зміну фасаду будинку </w:t>
      </w:r>
      <w:r>
        <w:rPr>
          <w:b/>
          <w:bCs/>
          <w:lang w:val="uk-UA"/>
        </w:rPr>
        <w:t xml:space="preserve">                                       </w:t>
      </w:r>
      <w:r>
        <w:rPr>
          <w:b/>
          <w:bCs/>
          <w:lang w:val="en-US"/>
        </w:rPr>
        <w:t>і гр.Данілєнку С.В. та Данілєнко К.В. на перепланування квартири з улаштуванням балкону за адресою: м.Сєвєродонецьк, вул.Сметаніна, буд.24, кв.2 (кв-л №2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КП "Житлосервіс "Ритм" на зміну фасаду будинку та</w:t>
      </w:r>
      <w:r>
        <w:rPr>
          <w:b/>
          <w:bCs/>
          <w:lang w:val="uk-UA"/>
        </w:rPr>
        <w:t xml:space="preserve">                     </w:t>
      </w:r>
      <w:r>
        <w:rPr>
          <w:b/>
          <w:bCs/>
          <w:lang w:val="en-US"/>
        </w:rPr>
        <w:t xml:space="preserve"> гр.Смірнову О.В. на перепланування квартири в улаштуванням балкону за адресою: м.Сєвєродонецьк, вул.Менделєєва, буд.15, кв.8 (кв-л №2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изначення помічника Нарижній Олені Іллів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рішення питання опіки відносно недієздатного Склярова С.В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рішення питання опіки відносно Голубинського О.І..</w:t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Ф. Єфим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59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asus</cp:lastModifiedBy>
  <cp:lastPrinted>2015-08-07T14:15:00Z</cp:lastPrinted>
  <dcterms:modified xsi:type="dcterms:W3CDTF">2016-09-15T12:59:00Z</dcterms:modified>
  <cp:revision>2</cp:revision>
  <dc:subject/>
  <dc:title/>
</cp:coreProperties>
</file>