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вул.</w:t>
      </w:r>
      <w:r>
        <w:rPr>
          <w:b/>
          <w:bCs/>
          <w:sz w:val="32"/>
        </w:rPr>
        <w:t xml:space="preserve"> </w:t>
      </w:r>
      <w:r>
        <w:rPr>
          <w:sz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14 серпня 2015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 298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скликання сто четвертої (чергової)</w:t>
        <w:br/>
        <w:t>сесії міської ради шост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Керуючись п. 4 ст. 46 Закону України </w:t>
      </w:r>
      <w:r>
        <w:rPr>
          <w:sz w:val="24"/>
          <w:lang w:val="ru-RU"/>
        </w:rPr>
        <w:t>«</w:t>
      </w:r>
      <w:r>
        <w:rPr>
          <w:sz w:val="24"/>
        </w:rPr>
        <w:t>Про місцеве самоврядування в Україні</w:t>
      </w:r>
      <w:r>
        <w:rPr>
          <w:sz w:val="24"/>
          <w:lang w:val="ru-RU"/>
        </w:rPr>
        <w:t xml:space="preserve">» </w:t>
      </w:r>
      <w:r>
        <w:rPr>
          <w:b/>
          <w:sz w:val="24"/>
        </w:rPr>
        <w:t xml:space="preserve">27 сепня </w:t>
      </w:r>
      <w:r>
        <w:rPr>
          <w:b/>
          <w:bCs/>
          <w:sz w:val="24"/>
        </w:rPr>
        <w:t>2015 р</w:t>
      </w:r>
      <w:r>
        <w:rPr>
          <w:sz w:val="24"/>
        </w:rPr>
        <w:t xml:space="preserve">. о </w:t>
      </w:r>
      <w:r>
        <w:rPr>
          <w:b/>
          <w:sz w:val="24"/>
        </w:rPr>
        <w:t>9.00</w:t>
      </w:r>
      <w:r>
        <w:rPr>
          <w:sz w:val="24"/>
        </w:rPr>
        <w:t xml:space="preserve"> годині в залі засідань міської ради, вул. Леніна, 32 (II поверх)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5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Cкликати сто четверту (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міського бюджету на 2015рік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затвердження «Плану дій зі сталого енергетичного розвитку </w:t>
        <w:br/>
        <w:t>м. Сєвєродонецька до 2020 року»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хід виконання рішення 15-ї сесії міської ради від 26.05.2011р. № 531 «Про затвердження Програми енергоефективності та розвитку сфери виробництва енергоносіїв з відновлювальних джерел енергії та альтернативних видів палива м. Сєвєродонецька на 2011-2015 роки» </w:t>
        <w:br/>
        <w:t>за І півріччя 2015 року»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КП «Житлосервіс «Евріка», КП «Житлосервіс «Світанок», ОСББ «Луч» витрат з капітального ремонту житлових будинків (експертно-технічне обстеження ліфтів)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КП «Сєвєродонецьккомунсервіс» витрат з капітального ремонту опорної конструкції моста р. Борова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сесії Сєвєродонецької міської ради від 26.02.2015р. № 4356 «Про затвердження «Міської цільової програми фінансової підтримки та здійснення внесків до статутних капіталів комунальних підприємств, що підпорядковані Сєвєродонецькій міській раді, на 2015 рік» зі змінами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сесії Сєвєродонецької міської ради від 26.02.2015р. № 4371 «Про затвердження Міської цільової Програми благоустрою м. Сєвєродонецька та прилеглих селищ на 2015 рік» зі змінами»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внесення змін до рішення сесії Сєвєродонецької міської ради від 26.02.2015р. № 4372 «Про затвердження «Міської цільової програми реформування і розвитку житлово-комунального господарства </w:t>
        <w:br/>
        <w:t>м. Сєвєродонецька на 2015 рік» зі змінами.</w:t>
        <w:br/>
        <w:t>Доповіда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виконання рішення 28-ї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 скликання № 1151 від 22.12.2011р. «Про затвердження Міської програми «Захист прав, свобод </w:t>
        <w:br/>
        <w:t xml:space="preserve">та законних інтересів дітей в м. Сєвєродонецьку» на 2012-2016 роки» за </w:t>
        <w:br/>
        <w:t>І півріччя 2015 року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рішення вісімнадцятої сесії Сєвєродонецької міської ради шостого скликання від 28.07.2011р. № 702 «Про затвердження Програми енергоефективності Управління охорони здоров’я Сєвєродонецької міської ради на 2011-2015 роки» в І півріччі 2015 року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ключення відчужених об’єктів із переліку об’єктів комунальної власност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доповнень до рішення 104-ї сесії міської ради від 26.08.2010 року № 4352 «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скасування рішень 22-ї сесії міської ради від 30.09.2011 № 914, 26-ї сесії міської ради від 24.11.2011 № 1076, 33-ї сесії міської ради від 23.02.2012 </w:t>
        <w:br/>
        <w:t>№ 1476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дозволу на складання проекту землеустрою щодо відведення земельної ділянки під радіовежу ТОВ «Телекомпанія «СТВ».</w:t>
        <w:br/>
        <w:t>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складання проекту землеустрою щодо відведення земельної ділянки під існуючий індивідуальних гараж гр. Мандриченку В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складання проекту землеустрою щодо відведення земельної ділянки під гараж гр. Снєгірьову Б.Г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складання проекту землеустрою щодо відведення земельної ділянки гр. Богометенку О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складання проекту землеустрою щодо відведення земельної ділянки під існуючий індивідуальний гараж гр. Ляскевич І.Є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ідмову гр. Крохмальовій І.І. в наданні дозволу на складання проекту землеустрою щодо відведення земельної ділянк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поділу та об’єднання земельних ділянок гр. Кохно В.В. (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вершення робіт по дооформленню документів із землеустрою на земельні ділянки, які надаватимуться в оренд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ів оренди землі за матеріалами, представленими відділом земельних відносин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у оренди землі ТОВ «РЕГІОНАЛЬНА ІНВЕСТИЦІЙНА КОМПАНІЯ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Орлову Ф.О. та передачу в оренду земельної ділянки ТОВ «ГРАНУМ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ідмову у наданні дозволу на розробку технічної документації із землеустрою щодо встановлення (відновлення) меж земельної ділянки в натурі (на місцевості) гр. Карасьову В.Ю. (павільйон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ідмову у поновленні договорів оренди землі гр. Вороніну Є.В.</w:t>
        <w:br/>
        <w:t>Доповідає: Бутков І.М. – голова постійної комісії з питань будівництва, архітектури, земельних відносин, охорони навколишнього середовища та розвитку селищ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ідмову у поновленні договору оренди землі гр. Карасьову В.Ю.</w:t>
        <w:br/>
        <w:t>Доповідає: Бутков І.М. – голова постійної комісії з питань будівництва, архітектури, земельних відносин, охорони навколишнього середовища та розвитку селищ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у оренди землі гр. Березовському І.Р.</w:t>
        <w:br/>
        <w:t>Доповідає: Бутков І.М. – голова постійної комісії з питань будівництва, архітектури, земельних відносин, охорони навколишнього середовища та розвитку селищ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у оренди землі гр. Поліщуку А.П.</w:t>
        <w:br/>
        <w:t>Доповідає: Бутков І.М. – голова постійної комісії з питань будівництва, архітектури, земельних відносин, охорони навколишнього середовища та розвитку селищ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Встановити наступні строки підготовки матеріалів:</w:t>
        <w:br/>
        <w:t xml:space="preserve">     1) підготовка проектів рішень – до 17.08.2015р.;</w:t>
        <w:br/>
        <w:t xml:space="preserve">     2) надання проектів рішень до оргвідділу – до 17.08.2015р.;</w:t>
        <w:br/>
        <w:t xml:space="preserve">     3) розгляд матеріалів у постійних комісіях – з 17.08 до 26.08.2015р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II.  Контроль за виконанням даного розпорядження покласти на секретаря ради </w:t>
        <w:br/>
        <w:t xml:space="preserve">          Гавриленка А.А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    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4:00Z</dcterms:created>
  <dc:creator>userBin1256</dc:creator>
  <dc:description/>
  <dc:language>en-US</dc:language>
  <cp:lastModifiedBy>asus</cp:lastModifiedBy>
  <cp:lastPrinted>2015-08-14T10:21:00Z</cp:lastPrinted>
  <dcterms:modified xsi:type="dcterms:W3CDTF">2016-09-16T08:25:00Z</dcterms:modified>
  <cp:revision>3</cp:revision>
  <dc:subject/>
  <dc:title>СЄВЄРОДОНЕЦЬКА МІСЬКА РАДА</dc:title>
</cp:coreProperties>
</file>