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9 » серп</w:t>
      </w:r>
      <w:r>
        <w:rPr>
          <w:sz w:val="24"/>
        </w:rPr>
        <w:t>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0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  <w:br/>
        <w:t>атестації  педагогічних праців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в.о. начальника відділу освіти міської ради Бублей О.М. від 13.08.2015 р.  № 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едагогічних працівник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єлкіну Аллу Олександрівну, директора середньої загальноосвітньої школи І-ІІІ ступенів № 1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єбєдєву Тетяну Афанасіївну, директора середньої загальноосвітньої школи І-ІІІ ступенів № 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стак Наталію Володимирівну, директора середньої загальноосвітньої школи І-ІІІ ступенів № 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Фоменко Наталію Андріївну, директора середньої загальноосвітньої школи 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вашу Ольгу Іванівну, вчителя географії середньої загальноосвітньої школи І-ІІІ ступенів № 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еркашину Людмилу Миколаївну, вчителя географії середньої загальноосвітньої школи І-ІІІ ступенів № 1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Цибулю Олену Миколаївну, керівника музичного, вихователя - методиста комунального дошкільного навчального закладу (ясел-садка) комбінованого типу № 12 “ Малюк ”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михало Лідію Володимирівну, вчителя української мови та літератури Сєвєродонецького навчально – виховного комплексу «Спеціалізована школа – колегіум Національного університету «Києво – Могилянська академія».</w:t>
      </w:r>
    </w:p>
    <w:p>
      <w:pPr>
        <w:pStyle w:val="Normal"/>
        <w:ind w:firstLine="720"/>
        <w:jc w:val="both"/>
        <w:rPr/>
      </w:pPr>
      <w:r>
        <w:rPr/>
        <w:t>«За високий професіоналізм, кропітку і відповідальну працю, діловий підхід і зразкове виконання своїх посадових обов’язків та за підсумками атестації 2015 року»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7:00Z</dcterms:created>
  <dc:creator>Миндрина Т.А.</dc:creator>
  <dc:description/>
  <dc:language>en-US</dc:language>
  <cp:lastModifiedBy>asus</cp:lastModifiedBy>
  <cp:lastPrinted>2013-07-31T13:35:00Z</cp:lastPrinted>
  <dcterms:modified xsi:type="dcterms:W3CDTF">2016-09-16T08:27:00Z</dcterms:modified>
  <cp:revision>3</cp:revision>
  <dc:subject/>
  <dc:title/>
</cp:coreProperties>
</file>