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9 » серпня  2015 року № 30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2-ї річниці визволення Луганської</w:t>
        <w:br/>
        <w:t>області 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«</w:t>
      </w:r>
      <w:r>
        <w:rPr>
          <w:sz w:val="24"/>
        </w:rPr>
        <w:t>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12.08.2015 р. 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та активістів ветеранського рух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виряєва Василя Петровича, учасника бойових дій, голову первинної організації ветеранів КП </w:t>
      </w:r>
      <w:r>
        <w:rPr>
          <w:lang w:val="ru-RU"/>
        </w:rPr>
        <w:t>«</w:t>
      </w:r>
      <w:r>
        <w:rPr/>
        <w:t>Промхіммонтаж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дрявцева Олександра Федоровича, голову первинної організації ветеранів с. Борівське, члена міської ради ветера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шина Василя Степановича, учасника бойових дій, члена міської ради ветера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икифорова Дмитра Миколайовича, голову первинної організації ветеранів ТОВ </w:t>
      </w:r>
      <w:r>
        <w:rPr>
          <w:lang w:val="ru-RU"/>
        </w:rPr>
        <w:t>«</w:t>
      </w:r>
      <w:r>
        <w:rPr/>
        <w:t>Мікротерм</w:t>
      </w:r>
      <w:r>
        <w:rPr>
          <w:lang w:val="ru-RU"/>
        </w:rPr>
        <w:t>»</w:t>
      </w:r>
      <w:r>
        <w:rPr/>
        <w:t>, члена міської ради ветера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убарєва Володимира Кузьмича, учасника Великої Вітчизняної війни, голову первинної організації ветеранів КП </w:t>
      </w:r>
      <w:r>
        <w:rPr>
          <w:lang w:val="ru-RU"/>
        </w:rPr>
        <w:t>«</w:t>
      </w:r>
      <w:r>
        <w:rPr/>
        <w:t>Термоізоляці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«За активну участь у роботі міської ветеранської організації, особистий внесок у справу патріотичного виховання підростаючого покоління та з нагоди 72-ї річниці визволення Луганської області від німецько-фашистських загарбників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8:00Z</dcterms:created>
  <dc:creator>Миндрина Т.А.</dc:creator>
  <dc:description/>
  <dc:language>en-US</dc:language>
  <cp:lastModifiedBy>asus</cp:lastModifiedBy>
  <cp:lastPrinted>2013-09-11T10:42:00Z</cp:lastPrinted>
  <dcterms:modified xsi:type="dcterms:W3CDTF">2016-09-16T08:29:00Z</dcterms:modified>
  <cp:revision>3</cp:revision>
  <dc:subject/>
  <dc:title/>
</cp:coreProperties>
</file>