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серпня 2015 року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4"/>
          <w:szCs w:val="24"/>
        </w:rPr>
        <w:t>№ 30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5.08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25.08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3 </w:t>
      </w:r>
      <w:r>
        <w:rPr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3 </w:t>
      </w:r>
      <w:r>
        <w:rPr>
          <w:lang w:val="uk-UA"/>
        </w:rPr>
        <w:t>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1 серпня 2015 року № 30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згляд проекту </w:t>
      </w:r>
      <w:r>
        <w:rPr>
          <w:b/>
          <w:bCs/>
        </w:rPr>
        <w:t>«</w:t>
      </w:r>
      <w:r>
        <w:rPr>
          <w:b/>
          <w:bCs/>
          <w:lang w:val="en-US"/>
        </w:rPr>
        <w:t>Плану дій зі сталого енергетичного розвитк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 до 2020 року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складу координаційної ради з питань співпраці з Проектом ЄС/ПРООН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Місцевий розвиток, орієнований на громаду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та підготовки і реалізації мікропроектів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адміністративних послуг, які надаються у Центрі надання адміністративних послуг у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у та його територіальному підрозділі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кількості жилої площі (25 квартир) після реконструкції гуртожитку під багатоквартирний житловий будинок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Маяковського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0 для надання громадянам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чотирьохповерхового багатоквартирного житлового будинку з мансардним поверхом та цокольним поверхом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Вілєсова, мікр-н №80, будівельний №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дозволу на розміщення зовнішньої реклами ПРАТ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УСК </w:t>
      </w:r>
      <w:r>
        <w:rPr>
          <w:b/>
          <w:bCs/>
        </w:rPr>
        <w:t>«</w:t>
      </w:r>
      <w:r>
        <w:rPr>
          <w:b/>
          <w:bCs/>
          <w:lang w:val="en-US"/>
        </w:rPr>
        <w:t>КНЯЖА ВІЄННА ІНШУРАНС ГРУП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2-й річниці визволення Луганської області від німецько-фашистських загарбни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помічника Кузубовій Діні Іванів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</w:t>
      </w:r>
      <w:r>
        <w:rPr>
          <w:b/>
          <w:bCs/>
          <w:lang w:val="uk-UA"/>
        </w:rPr>
        <w:t>л</w:t>
      </w:r>
      <w:r>
        <w:rPr>
          <w:b/>
          <w:bCs/>
          <w:lang w:val="en-US"/>
        </w:rPr>
        <w:t>адення договору дарування 3-кімнатної квартири на ім'я малолітніх: Ларгіна Д.І. та Ларгіної Е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Семьонової С.М. від виконання обов'язків піклувальника над неповнолітнім Сєріковим О.А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dcterms:modified xsi:type="dcterms:W3CDTF">2016-09-16T08:33:00Z</dcterms:modified>
  <cp:revision>3</cp:revision>
  <dc:subject/>
  <dc:title/>
</cp:coreProperties>
</file>