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4 вересня 2015 року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№ 334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35</w:t>
      </w:r>
      <w:r>
        <w:rPr>
          <w:sz w:val="24"/>
          <w:szCs w:val="24"/>
          <w:lang w:val="en-US" w:eastAsia="en-US"/>
        </w:rPr>
        <w:t xml:space="preserve"> засідання</w:t>
      </w:r>
    </w:p>
    <w:p>
      <w:pPr>
        <w:pStyle w:val="Heading"/>
        <w:ind w:right="377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виконавчого комітету міської ради</w:t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08.09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8.09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3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35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>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0"/>
        <w:gridCol w:w="2803"/>
      </w:tblGrid>
      <w:tr>
        <w:trPr>
          <w:trHeight w:val="603" w:hRule="atLeast"/>
        </w:trPr>
        <w:tc>
          <w:tcPr>
            <w:tcW w:w="49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ший заступник міського голови</w:t>
            </w:r>
          </w:p>
        </w:tc>
        <w:tc>
          <w:tcPr>
            <w:tcW w:w="18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.Черниш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4 вересня 2015 року № 334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35</w:t>
      </w:r>
      <w:r>
        <w:rPr>
          <w:sz w:val="24"/>
          <w:szCs w:val="24"/>
        </w:rPr>
        <w:t xml:space="preserve"> засідання виконавчого комітету міської ради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хвалення індикативних прогнозних показників міського бюджету на 2016-2017 ро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доповнень до рішення виконкому від 19.11.2013 р. № 921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Схеми розміщення місць проведення ярмаркової та сезонної торгівлі на території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іоску ПП </w:t>
      </w:r>
      <w:r>
        <w:rPr>
          <w:b/>
          <w:bCs/>
        </w:rPr>
        <w:t>«</w:t>
      </w:r>
      <w:r>
        <w:rPr>
          <w:b/>
          <w:bCs/>
          <w:lang w:val="en-US"/>
        </w:rPr>
        <w:t>Шамкір 1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Хіміків, р-н буд. 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іоску ПП </w:t>
      </w:r>
      <w:r>
        <w:rPr>
          <w:b/>
          <w:bCs/>
        </w:rPr>
        <w:t>«</w:t>
      </w:r>
      <w:r>
        <w:rPr>
          <w:b/>
          <w:bCs/>
          <w:lang w:val="en-US"/>
        </w:rPr>
        <w:t>Шамкір 1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п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Радянський, р-н буд. 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кіоску ПП </w:t>
      </w:r>
      <w:r>
        <w:rPr>
          <w:b/>
          <w:bCs/>
        </w:rPr>
        <w:t>«</w:t>
      </w:r>
      <w:r>
        <w:rPr>
          <w:b/>
          <w:bCs/>
          <w:lang w:val="en-US"/>
        </w:rPr>
        <w:t>Шамкір 1</w:t>
      </w:r>
      <w:r>
        <w:rPr>
          <w:b/>
          <w:bCs/>
        </w:rPr>
        <w:t>»</w:t>
      </w:r>
      <w:r>
        <w:rPr>
          <w:b/>
          <w:bCs/>
          <w:lang w:val="en-US"/>
        </w:rPr>
        <w:t>, розташованого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Курчатова, р-н буд. 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кількості жилої площі (25 квартир) після реконструкції  гуртожитку під багатоквартирний житловий будинок за адресою: м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Сєвєродонецьк, вул.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Маяковського, 10 для надання громадян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несення змін в рішення виконавчого комітету Сєвєродонецької міської ради від 03.02.2015р. № 40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Про затвердження складу комісій з обстеження зелених насаджень, які підлягають видаленню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на встановлення молитовного наме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розгляд проекту рішення міської ради «Про перейменування вулиць Леніна, Жовтнева, проспекту Радянський та площі Радянська»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провадження в експериментальну експлуатацію у діловодство відділу торгівлі та захисту прав споживачів комп′ютерної програми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Реєстр недобросовісних підприємців (реалізаторів)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та організацію і проведення навчань з цієї програми серед працівників вказаного відділ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Єфименко Л.Ф. - керуючий справами виконк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, присвячених Дню партизанської сла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реєстрацію Додаткової угоди № 14 від 30.07.2015р. та Додаткової угоди № 15 від 10.08.2015р. до Концесійного договору № 1 від 02.07.2009 р. на об′єкт комунальної власності територіальної громади м.Сєвєродонецька Луганської обл. - цілісний майновий комплекс КП </w:t>
      </w:r>
      <w:r>
        <w:rPr>
          <w:b/>
          <w:bCs/>
        </w:rPr>
        <w:t>«</w:t>
      </w:r>
      <w:r>
        <w:rPr>
          <w:b/>
          <w:bCs/>
          <w:lang w:val="en-US"/>
        </w:rPr>
        <w:t>Сєвєродонецькводоканал</w:t>
      </w:r>
      <w:r>
        <w:rPr>
          <w:b/>
          <w:bCs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житловому будинку з господарськими будівлями, розташованому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квартал 32, замовником будівництва якого є гр.Захаров А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адреси житловому будинку з господарськими будівлями, розташованому за адресою: м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євєродонецьк, квартал 32, замовником будівництва якого є гр.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Сільченко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продажу 1/2 частки 1-кімнатної квартири від імені малолітньої Молічевої Є.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Терьошин С.Ф. - заступник міського голови.</w:t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.Ф. Єфим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40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9-04T15:51:00Z</cp:lastPrinted>
  <dcterms:modified xsi:type="dcterms:W3CDTF">2016-09-16T08:43:00Z</dcterms:modified>
  <cp:revision>3</cp:revision>
  <dc:subject/>
  <dc:title/>
</cp:coreProperties>
</file>