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3 » вересня </w:t>
      </w:r>
      <w:r>
        <w:rPr>
          <w:sz w:val="24"/>
        </w:rPr>
        <w:t>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6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Дня зн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 розглянувши листа ректора Східноукраїнського національного університету імені Володимира Даля від 26.08.2015 р. № 1179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працівників Східноукраїнського національного університету імені Володимира Да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єлкіну Світлану Давидівну, кандидата педагогічних наук, доцента кафедри загальнохімічних дисциплін Інституту хімічних технологій </w:t>
      </w:r>
    </w:p>
    <w:p>
      <w:pPr>
        <w:pStyle w:val="Normal"/>
        <w:ind w:left="1788" w:hanging="0"/>
        <w:jc w:val="both"/>
        <w:rPr/>
      </w:pPr>
      <w:r>
        <w:rPr/>
        <w:t>(м. Рубіжн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ланкіну Анну Олександрівну, старшого викладача кафедри кібернетики та комп’ютерних сист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Жидкова Андрія Борисовича, кандидата технічних наук, доцента, директора Відокремленого підрозділу </w:t>
      </w:r>
      <w:r>
        <w:rPr>
          <w:lang w:val="ru-RU"/>
        </w:rPr>
        <w:t>«</w:t>
      </w:r>
      <w:r>
        <w:rPr/>
        <w:t xml:space="preserve">Науково-дослідний інститут </w:t>
      </w:r>
      <w:r>
        <w:rPr>
          <w:lang w:val="ru-RU"/>
        </w:rPr>
        <w:t>«</w:t>
      </w:r>
      <w:r>
        <w:rPr/>
        <w:t>Іскр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харову Ольгу Іванівну, кандидата хімічних наук, доцента кафедри загальної та фізичної хім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тову Любов Вячеславівну, кандидата юридичних наук, доцента кафедри правознав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нодубову Елеонору Валеріанівну, кандидата економічних наук, доцента кафедри фінан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ндаренко Галину Петрівну, кандидата педагогічних наук, доцента кафедри української мови та літерату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вченка Євгена Анатолійовича, кандидата економічних наук, доцента, в.о. завідувача кафедри маркетин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знєва Євгена Олександровича, кандидата технічних наук, доцента, завідувача кафедри легкої і харчової промислов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ірошнікову Марію Володимирівну, асистента кафедри логістичного управління та безпеки на транспор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тапенка Едуарда Володимировича, доктора хімічних наук, доцента, директора Інституту хімічних технологій (м. Рубіжн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воріна Олександра Вікторовича, доктора технічних наук, професора, завідувача кафедри технології неорганічних речовин та еколог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орову Олену Вікторівну, кандидата економічних наук, доцента кафедри менеджменту соціального забезпечення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значний особистий внесок у науково-педагогічну діяльність, підготовку кадрів вищої кваліфікації та з нагоди Дня знань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Терьошина С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9:00Z</dcterms:created>
  <dc:creator>Миндрина Т.А.</dc:creator>
  <dc:description/>
  <dc:language>en-US</dc:language>
  <cp:lastModifiedBy>asus</cp:lastModifiedBy>
  <cp:lastPrinted>2015-09-14T14:00:00Z</cp:lastPrinted>
  <dcterms:modified xsi:type="dcterms:W3CDTF">2016-09-16T11:00:00Z</dcterms:modified>
  <cp:revision>3</cp:revision>
  <dc:subject/>
  <dc:title/>
</cp:coreProperties>
</file>