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02 жовтня 2015 року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№  383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39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иконавчого комітету міської ради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06.10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6.10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39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39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в.о. керуючого справами виконкому Терьошина С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7"/>
        <w:gridCol w:w="2803"/>
      </w:tblGrid>
      <w:tr>
        <w:trPr>
          <w:trHeight w:val="603" w:hRule="atLeast"/>
        </w:trPr>
        <w:tc>
          <w:tcPr>
            <w:tcW w:w="5211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1557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02 жовтня 2015 року № 383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39</w:t>
      </w:r>
      <w:r>
        <w:rPr>
          <w:sz w:val="24"/>
          <w:szCs w:val="24"/>
        </w:rPr>
        <w:t xml:space="preserve"> засідання виконавчого комітету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жилого приміщення та жилої площі у гуртожитк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йняття до відома Переліку виборчих дільниць, утворених на постійній основі, що будуть використані для проведення голосування на місцевих виборах 25 жовтня 2015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Всеукраїнському християнському місіонерському товариству милосердя «Гедеон» на проведення благодійної акції «Новий Заповіт – подарунок для всіх»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секретар рад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кому міської ради №330 від 30.06.2015р.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Про внесення змін до рішень виконкому №567 від 28.10.2014р. та №204 від 14.04.2015р. (ТОВ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Інтер-пульс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та ФОП Новохатня Г.К.)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ідсумки літньої оздоровчої кампанії 2015 рок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кошторису на капітальний ремонт квартири №11 в будинку №71 по проспекту Гвардійському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помоги на похов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купівлі-продажу 1-кімнатної квартири на ім'я неповнолітньої Кравченко А.А. 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частки 2-кімнатної квартири від імені неповнолітнього Перепелиці Д.С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34"/>
        <w:gridCol w:w="2803"/>
      </w:tblGrid>
      <w:tr>
        <w:trPr>
          <w:trHeight w:val="53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В.о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еруючого справами виконкому</w:t>
            </w:r>
          </w:p>
        </w:tc>
        <w:tc>
          <w:tcPr>
            <w:tcW w:w="2334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Ф.Терьош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15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cp:lastPrinted>2015-10-02T16:17:00Z</cp:lastPrinted>
  <dcterms:modified xsi:type="dcterms:W3CDTF">2016-09-16T11:17:00Z</dcterms:modified>
  <cp:revision>3</cp:revision>
  <dc:subject/>
  <dc:title/>
</cp:coreProperties>
</file>