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вул. Леніна, 32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 05 » жовтня 2015 року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384</w:t>
      </w:r>
    </w:p>
    <w:p>
      <w:pPr>
        <w:pStyle w:val="Normal"/>
        <w:spacing w:lineRule="auto" w:line="360"/>
        <w:ind w:left="708"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4.09.2015р. № 370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 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виконавчих органів Сєвєродонец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ї ради </w:t>
      </w:r>
      <w:r>
        <w:rPr>
          <w:szCs w:val="32"/>
          <w:lang w:val="uk-UA"/>
        </w:rPr>
        <w:t xml:space="preserve">на 2015 рік у новій редакції </w:t>
      </w:r>
      <w:r>
        <w:rPr>
          <w:color w:val="000000"/>
          <w:szCs w:val="32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 та на підставі службової записки начальника відділу адміністративних послуг, адміністратора міської ради Єлісєєвої О.О. від 01.10.2015р. №344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1 Внести з 05.10.2015р. до розпорядження міського голови від 24.09.2015р. №370 «Про затвердження штатних розписів виконавчих органів Сєвєродонецької міської ради на 2015 рік у новій редакції» (далі розпорядження №370) наступні зміни: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) Виключити з 05.10.2015р. зі штатного розпису працівників відділу адміністративних послуг міської ради ( додаток  8 до розпорядження  №370) посаду державного адміністратора  відділу адміністративних послуг – 1 одиниця з посадовим окладом 1378 грн. на місяць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2) Ввести з 05.10.2015р. до штатного розпису працівників відділу адміністративних послуг міської ради ( додаток 8 до розпорядження №370) посаду адміністратора відділу адміністративних послуг – 1 одиниця з посадовим окладом 1378 грн. на місяц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 Загальна чисельність працівників відділу адміністративних  послуг міської ради залишається у кількості 9 штатних одиниц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ab/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8:00Z</dcterms:created>
  <dc:creator>АдминистраторОбщий</dc:creator>
  <dc:description/>
  <dc:language>en-US</dc:language>
  <cp:lastModifiedBy>asus</cp:lastModifiedBy>
  <cp:lastPrinted>2015-10-02T14:15:00Z</cp:lastPrinted>
  <dcterms:modified xsi:type="dcterms:W3CDTF">2016-09-16T11:19:00Z</dcterms:modified>
  <cp:revision>3</cp:revision>
  <dc:subject/>
  <dc:title/>
</cp:coreProperties>
</file>