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05 » </w:t>
      </w:r>
      <w:r>
        <w:rPr>
          <w:sz w:val="24"/>
        </w:rPr>
        <w:t>жовтня 2015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 38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з нагод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Дня художн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подання начальника відділу культури міської ради Бойкової К.В. від 05.10.2015 р. № 4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Маковій Олену Петрівну, професійного художника – живописц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оманова Бориса Миколайовича, професійного художника – графі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ерещенка Леоніда Вікторовича, народного майстра Луганщини (різьблення по дереву).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</w:t>
      </w:r>
      <w:r>
        <w:rPr/>
        <w:t>За багаторічну творчу працю, високий професіоналізм, вагомий особистий внесок у розвиток національної свідомості городян та з нагоди Дня художника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hanging="36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керуючого справами виконкому Єфименко Л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19:00Z</dcterms:created>
  <dc:creator>Миндрина Т.А.</dc:creator>
  <dc:description/>
  <dc:language>en-US</dc:language>
  <cp:lastModifiedBy>asus</cp:lastModifiedBy>
  <cp:lastPrinted>2015-09-24T13:41:00Z</cp:lastPrinted>
  <dcterms:modified xsi:type="dcterms:W3CDTF">2016-09-16T11:20:00Z</dcterms:modified>
  <cp:revision>3</cp:revision>
  <dc:subject/>
  <dc:title/>
</cp:coreProperties>
</file>