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9» </w:t>
      </w:r>
      <w:r>
        <w:rPr>
          <w:sz w:val="24"/>
        </w:rPr>
        <w:t>жовт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9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Захисника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військового комісару Сєвєродонецького міського військового комісаріату Чехути О.В. від 08.10.2015 р. № 3/3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ковника Шваб Сергія Петровича, начальника оперативного відділу військової частини польова пошта В092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айора Тарасова Олега Юрійовича, начальника автомобільної служби військової частини польова пошта В092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пітана Шеремет Юрія Миколайовича, помічника начальника служби ракетно - артилерійського озброєння військової частини польова пошта В092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йтенанта Гальченка Андрія Сергійовича, помічника начальника служби тилу військової частини польова пошта В092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жанта Грабового Дмитра Вікторовича, діловода служби ракетно – артилерійського озброєння військової частини польова пошта В092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жанта Доценка Олександра Володимировича, командира 3 відділення охорони взводу охорони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дата Бєлоус Олексія Івановича, стрільця 3 відділення охорони взводу охорони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дата Грицай Юрія Миколайовича, водія відділення забезпечення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дата Ключка Романа Анатолійовича, електрика – дизеліста відділення забезпечення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ржавного службовця Збройних Сил України Семенюка Володимира Миколайовича, головного спеціаліста відділення забезпечення Сєвєродонецького міського військового комісаріату Луганської області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самовідданість, високе відчуття патріотизму, особистий внесок у справу збереження миру та територіальної цілісності держави й з нагоди  Дня Захисника Україн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7:00Z</dcterms:created>
  <dc:creator>Миндрина Т.А.</dc:creator>
  <dc:description/>
  <dc:language>en-US</dc:language>
  <cp:lastModifiedBy>asus</cp:lastModifiedBy>
  <cp:lastPrinted>2015-09-24T13:41:00Z</cp:lastPrinted>
  <dcterms:modified xsi:type="dcterms:W3CDTF">2016-09-16T11:38:00Z</dcterms:modified>
  <cp:revision>3</cp:revision>
  <dc:subject/>
  <dc:title/>
</cp:coreProperties>
</file>