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9 жовтня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39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0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13.10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3.10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sz w:val="24"/>
          <w:szCs w:val="24"/>
        </w:rPr>
        <w:t>8</w:t>
      </w:r>
      <w:r>
        <w:rPr>
          <w:b/>
          <w:bCs/>
          <w:sz w:val="24"/>
          <w:szCs w:val="24"/>
        </w:rPr>
        <w:t xml:space="preserve">.15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0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0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ind w:left="5400" w:hanging="0"/>
        <w:rPr>
          <w:b/>
          <w:b/>
          <w:bCs/>
          <w:lang w:val="uk-UA"/>
        </w:rPr>
      </w:pPr>
      <w:r>
        <w:br w:type="page"/>
      </w: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9 жовтня 2015 року № 39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0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тарифу на теплову енергію для бюджетних установ, яку поставляє ТОВ </w:t>
      </w:r>
      <w:r>
        <w:rPr>
          <w:b/>
          <w:bCs/>
        </w:rPr>
        <w:t>«</w:t>
      </w:r>
      <w:r>
        <w:rPr>
          <w:b/>
          <w:bCs/>
          <w:lang w:val="en-US"/>
        </w:rPr>
        <w:t>ЕКОТЕХ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ан виконавської дисципліни та якість розгляду письмових і усних звернень громадян у відділах, управліннях, департаментах, службі та Фонді комунального майна міської ради за 9 місяців 2015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провадження у діловодство відділу торгівлі та захисту прав споживачів комп′ютерної програми </w:t>
      </w:r>
      <w:r>
        <w:rPr>
          <w:b/>
          <w:bCs/>
        </w:rPr>
        <w:t>«</w:t>
      </w:r>
      <w:r>
        <w:rPr>
          <w:b/>
          <w:bCs/>
          <w:lang w:val="en-US"/>
        </w:rPr>
        <w:t>Реєстр недобросовісних підприємців (реалізаторів)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Єфименко Л.Ф. - керуючий справами виконк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71-й річниці визволення України від німецько-фашистських загарбн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української писемності та м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організацію занять з навчання плаванию та фізичною культурою та спортом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відділу освіти Сєвєродонецької міської ради містобудівних умов та обмежень забудови земельної ділянки для будівництва автономної котельні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смт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Борівське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Леніна, 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відділу освіти Сєвєродонецької міської ради містобудівних умов та обмежень забудови земельної ділянки для будівництва автономної котельні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Жовтнева, 1 ( кв-л № 10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38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10-09T16:01:00Z</cp:lastPrinted>
  <dcterms:modified xsi:type="dcterms:W3CDTF">2016-09-16T11:40:00Z</dcterms:modified>
  <cp:revision>3</cp:revision>
  <dc:subject/>
  <dc:title/>
</cp:coreProperties>
</file>