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16 » </w:t>
      </w:r>
      <w:r>
        <w:rPr>
          <w:sz w:val="24"/>
        </w:rPr>
        <w:t>жовтня 2015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 399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>
          <w:bCs/>
          <w:lang w:val="ru-RU"/>
        </w:rPr>
      </w:pPr>
      <w:r>
        <w:rPr>
          <w:bCs/>
        </w:rPr>
        <w:t>виконавчого комітету з</w:t>
      </w:r>
      <w:r>
        <w:rPr>
          <w:bCs/>
          <w:lang w:val="ru-RU"/>
        </w:rPr>
        <w:t xml:space="preserve">а </w:t>
      </w:r>
      <w:r>
        <w:rPr>
          <w:bCs/>
        </w:rPr>
        <w:t>підсумками</w:t>
      </w:r>
    </w:p>
    <w:p>
      <w:pPr>
        <w:pStyle w:val="Normal"/>
        <w:rPr>
          <w:bCs/>
          <w:lang w:val="ru-RU"/>
        </w:rPr>
      </w:pPr>
      <w:r>
        <w:rPr>
          <w:bCs/>
        </w:rPr>
        <w:t>проведення літньої оздоровчої кампанії</w:t>
      </w:r>
    </w:p>
    <w:p>
      <w:pPr>
        <w:pStyle w:val="Normal"/>
        <w:rPr>
          <w:bCs/>
        </w:rPr>
      </w:pPr>
      <w:r>
        <w:rPr>
          <w:bCs/>
        </w:rPr>
        <w:t>2015 рок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«Про місцеве самоврядування в Україні», Положенням про відзнаки виконавчого комітету Сєвєродонецької міської ради, затвердженим рішенням виконкому від 11.06.2013 р. № 470, розглянувши клопотання, що надійшли від: начальника відділу молоді та спорту міської ради Кузьменка Ю.О. від 07.10.2015 р.  № 380; начальника відділу культури міської ради Бойкової К.В. від 07.10.2015 р. № 426; голови профспілкового комітету ПрАТ «Сєвєродонецьке об’єднання Азот» Черниша В.С. від 09.10.2015 р. № 744; начальника відділу освіти Каширіної О.Г. від 09.10.2015 р. № 1235; директора ДНЗ «Сєвєродонецьке ВПУ» Кузьмінова Ю.К. від 09.10.2015 р. № 715; начальника УЗО міської ради Водяника Р.В. від 12.10.2015 р. № 1317; директора КП «Комбінат шкільного харчування» Голосної Л.В. від 08.10.2015 р. № 185; ректора СНУ ім. В. Даля Поркуян О.В. від 09.10.2015 р. № 1445/06; голови міського клубу східних бойових і оздоровчих систем Сербіна А.Ю. від 07.10.2015 р. № 55; голови правління ПрАТ «Сєвєродонецький ОРГХІМ» Кошовця М.В. від 07.10.2015 р. № 1411-101/113; директора ВПУ № 92 Ліщішина М.В. від 07.10.2015 р. №35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активних учасників літньої оздоровчої кампанії 2015 року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Чеботарьова Едуарда Володимировича, директора КДЮСШ № 1 відділу молоді та спорту Сєвєродонецької міськ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вбасюка Олександра Олександровича, директора КДЮСШ № 2 відділу молоді та спорту Сєвєродонецької міськ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Шопіну Тетяну Валентинівну, заступника директора з навчально-тренувальної роботи КДЮСШ № 3 відділу молоді та спорту Сєвєродонецької міськ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Ханювченка Олександра Володимировича, директора СДЮСТШ ВВС </w:t>
      </w:r>
      <w:r>
        <w:rPr>
          <w:lang w:val="ru-RU"/>
        </w:rPr>
        <w:t>«</w:t>
      </w:r>
      <w:r>
        <w:rPr/>
        <w:t>Садко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Половінкіна Анатолія Федоровича, директора СДЮК </w:t>
      </w:r>
      <w:r>
        <w:rPr>
          <w:lang w:val="ru-RU"/>
        </w:rPr>
        <w:t>«</w:t>
      </w:r>
      <w:r>
        <w:rPr/>
        <w:t>Юність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равченка Юрія Юрійовича, начальника Луганського обласного регіонального центру з фізичної культури і спорту інвалідів </w:t>
      </w:r>
      <w:r>
        <w:rPr>
          <w:lang w:val="ru-RU"/>
        </w:rPr>
        <w:t>«</w:t>
      </w:r>
      <w:r>
        <w:rPr/>
        <w:t>Інваспорт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Купленко Неллю Василівну, вчителя історії та права СЗШ № 19, керівника сільськогосподарського загону старшокласників волонтерського напрямку </w:t>
      </w:r>
      <w:r>
        <w:rPr>
          <w:lang w:val="ru-RU"/>
        </w:rPr>
        <w:t>«</w:t>
      </w:r>
      <w:r>
        <w:rPr/>
        <w:t>Бджілка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Стрільцову Інну Степанівну, педагога – організатора СЗШ № 7, керівника сільськогосподарського загону старшокласників </w:t>
      </w:r>
      <w:r>
        <w:rPr>
          <w:lang w:val="ru-RU"/>
        </w:rPr>
        <w:t>«</w:t>
      </w:r>
      <w:r>
        <w:rPr/>
        <w:t>Сосенка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Бондаря Сергія Олексійовича, керівника військово-патріотичного клубу </w:t>
      </w:r>
      <w:r>
        <w:rPr>
          <w:lang w:val="ru-RU"/>
        </w:rPr>
        <w:t>«</w:t>
      </w:r>
      <w:r>
        <w:rPr/>
        <w:t>Каскад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Забірко Тетяну Миколаївну, провідного бібліотекаря КЗ «Сєвєродонецька міська бібліотека для юнацтва імені Й.Б. Курлата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Даньку Любов Василівну, касира профспілкової організації ПрАТ «Сєвєродонецьке об’єднання Азот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Гаввіну Наталію Вікторівну, головного спеціаліста відділу освіти Сєвєродонецької міської рад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ертеленко Олену Іванівну, завідувача організаційно-масовим відділом Центру туризму, краєзнавства та екскурсій учнівської молод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опилову Анастасію Володимирівну, методиста Сєвєродонецького міського центру дитячої та юнацької творчості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ішурову Аллу Олександрівну, заступника директора з навчально-методичної роботи спеціалізованої середньої школи І-ІІІ ступенів № 17 з поглибленим вивченням іноземних м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ронь Юлію Олексіївну, вчителя української мови та літератури середньої загальноосвітньої школи І-ІІІ ступенів № 1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Одноволову Сару Павлівну, ученицю гр. № 2 ДНЗ </w:t>
      </w:r>
      <w:r>
        <w:rPr>
          <w:lang w:val="ru-RU"/>
        </w:rPr>
        <w:t>«</w:t>
      </w:r>
      <w:r>
        <w:rPr/>
        <w:t>Сєвєродонецьке ВПУ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аксимову Людмилу Сергіївну, медичну сестру педіатричного відділення організації надання медичної допомоги дітям навчальних закладів КУ «Сєвєродонецький центр первинної медико-санітарної допомог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Локтєву Олену Іванівну, заступника директора КП </w:t>
      </w:r>
      <w:r>
        <w:rPr>
          <w:lang w:val="ru-RU"/>
        </w:rPr>
        <w:t>«</w:t>
      </w:r>
      <w:r>
        <w:rPr/>
        <w:t>Комбінат шкільного харчування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оторигіну Ганну Олександрівну, студентку гр. АТП-12Д факультету комп’ютерних технологій Східноукраїнського національного університету імені. В. Да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Оверченка Дмитра Юрійовича, студента гр. ОХП-14Д факультету хімічної інженерії Східноукраїнського національного університету імені. В. Дал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ішкінову Марію Олександрівну, заступника директора міського клубу Східних бойових та оздоровчих систе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Павлову Олену Федорівну, голову профспілки ПрАТ </w:t>
      </w:r>
      <w:r>
        <w:rPr>
          <w:lang w:val="ru-RU"/>
        </w:rPr>
        <w:t>«</w:t>
      </w:r>
      <w:r>
        <w:rPr/>
        <w:t>Сєвєродонецький ОРГХІМ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Кудрю Катерину Миколаївну, заступника директора з навчально-виробничої роботи ВПУ № 92.</w:t>
      </w:r>
    </w:p>
    <w:p>
      <w:pPr>
        <w:pStyle w:val="Normal"/>
        <w:ind w:firstLine="720"/>
        <w:jc w:val="both"/>
        <w:rPr/>
      </w:pPr>
      <w:r>
        <w:rPr>
          <w:lang w:val="ru-RU"/>
        </w:rPr>
        <w:t>«</w:t>
      </w:r>
      <w:r>
        <w:rPr/>
        <w:t>За вагомий особистий внесок в організацію оздоровлення та відпочинку дітей під час проведення літньої оздоровчої кампанії 2015 року</w:t>
      </w:r>
      <w:r>
        <w:rPr>
          <w:lang w:val="ru-RU"/>
        </w:rPr>
        <w:t>»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. 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41:00Z</dcterms:created>
  <dc:creator>Миндрина Т.А.</dc:creator>
  <dc:description/>
  <dc:language>en-US</dc:language>
  <cp:lastModifiedBy>asus</cp:lastModifiedBy>
  <cp:lastPrinted>2015-10-16T11:07:00Z</cp:lastPrinted>
  <dcterms:modified xsi:type="dcterms:W3CDTF">2016-09-16T11:45:00Z</dcterms:modified>
  <cp:revision>3</cp:revision>
  <dc:subject/>
  <dc:title/>
</cp:coreProperties>
</file>