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6 жовтня 2015 року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№ 401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41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иконавчого комітету міської ради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20.10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20.10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ЗОБОВ'ЯЗУЮ: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41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41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ий голова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В. Казаков</w:t>
            </w:r>
          </w:p>
        </w:tc>
      </w:tr>
    </w:tbl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16 жовтня 2015 року № 401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41</w:t>
      </w:r>
      <w:r>
        <w:rPr>
          <w:sz w:val="24"/>
          <w:szCs w:val="24"/>
        </w:rPr>
        <w:t xml:space="preserve"> засідання виконавчого комітету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приписки громадян 199</w:t>
      </w:r>
      <w:r>
        <w:rPr>
          <w:b/>
          <w:bCs/>
          <w:lang w:val="uk-UA"/>
        </w:rPr>
        <w:t>9</w:t>
      </w:r>
      <w:r>
        <w:rPr>
          <w:b/>
          <w:bCs/>
          <w:lang w:val="en-US"/>
        </w:rPr>
        <w:t xml:space="preserve"> року народження до призовної дільни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ідсумки відбору кандидатів до військово-навчальних закладів із числа цивільної молоді у 2015 році та завдання на 2016 рік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тарифу на надання послуг по перегляду матчів Чемпіонату України з волейболу серед жіночих команд супер ліги сезону 2015/2016 роки у Льодовому палаці спорту м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Сєвєродонецьк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інформаційних карток адміністративних послуг, які надаються у центрі надання адміністративних послуг у м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Сєвєродонецьк у новій редакції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магазину </w:t>
      </w:r>
      <w:r>
        <w:rPr>
          <w:b/>
          <w:bCs/>
        </w:rPr>
        <w:t>«</w:t>
      </w:r>
      <w:r>
        <w:rPr>
          <w:b/>
          <w:bCs/>
          <w:lang w:val="en-US"/>
        </w:rPr>
        <w:t>Теремок</w:t>
      </w:r>
      <w:r>
        <w:rPr>
          <w:b/>
          <w:bCs/>
        </w:rPr>
        <w:t>»</w:t>
      </w:r>
      <w:r>
        <w:rPr>
          <w:b/>
          <w:bCs/>
          <w:lang w:val="en-US"/>
        </w:rPr>
        <w:t xml:space="preserve"> підприємця Соколець С.В., розташованого за адресою: м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Сєвєродонецьк, вул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Курчатова, буд.4/218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диспансерізації юнаків 1999-2000 років народження методом приписк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помоги на похова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квартири на ім′я дітей: Байдіна В.В. та Байдіної В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2-кімнатної  квартири на ім′я гр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Новосад Є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 квартири на ім′я малолітньої Клименко А.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продажу частки жилого приміщення у гуртожитку (секції) від імені малолітнього Стайнова Б.П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48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asus</cp:lastModifiedBy>
  <cp:lastPrinted>2015-10-19T13:22:00Z</cp:lastPrinted>
  <dcterms:modified xsi:type="dcterms:W3CDTF">2016-09-16T11:50:00Z</dcterms:modified>
  <cp:revision>3</cp:revision>
  <dc:subject/>
  <dc:title/>
</cp:coreProperties>
</file>