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3жовтня 2015 року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№ 413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2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иконавчого комітету міської ради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27.10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7.10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42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42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3 жовтня 2015 року № 413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42</w:t>
      </w:r>
      <w:r>
        <w:rPr>
          <w:sz w:val="24"/>
          <w:szCs w:val="24"/>
        </w:rPr>
        <w:t xml:space="preserve"> засідання виконавчого комітету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кріплення ділянок міських автодоріг за підприємствами міста для виконання заходів по боротьбі з ожеледицею та сніговими заметами в зимовий період 2015 - 2016 рок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тарифів на послуги ДЮСШ відділу освіти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тарифу на теплову енергію для бюджетних установ, яку поставляє СП ТОВ </w:t>
      </w:r>
      <w:r>
        <w:rPr>
          <w:b/>
          <w:bCs/>
        </w:rPr>
        <w:t>«</w:t>
      </w:r>
      <w:r>
        <w:rPr>
          <w:b/>
          <w:bCs/>
          <w:lang w:val="en-US"/>
        </w:rPr>
        <w:t>ПРОМТЕКС</w:t>
      </w:r>
      <w:r>
        <w:rPr>
          <w:b/>
          <w:bCs/>
        </w:rPr>
        <w:t>»</w:t>
      </w:r>
      <w:r>
        <w:rPr>
          <w:b/>
          <w:bCs/>
          <w:lang w:val="en-US"/>
        </w:rPr>
        <w:t xml:space="preserve"> з котелень працюючих на газоподібному палив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газину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Cama biz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підприємця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Платохіної О.В., розташованого за адресою: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,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Курчатова, буд.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відділу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COMFY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ТОВ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КОМФІ-ТРЕЙД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розташованого в магазині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ЦУМ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>, за адресою: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, пр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Гвардійському, буд. 42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гаражів з допоміжними приміщеннями, розташованих по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Ломоносова, 19-б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Міжнародному Дню інвалід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Сєргєє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купівлі-продажу квартири на ім′я гр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Бугайчук Л.Б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4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10-23T16:19:00Z</cp:lastPrinted>
  <dcterms:modified xsi:type="dcterms:W3CDTF">2016-09-16T11:56:00Z</dcterms:modified>
  <cp:revision>3</cp:revision>
  <dc:subject/>
  <dc:title/>
</cp:coreProperties>
</file>