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0 жов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2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3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3.11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3.1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3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30 жовтня 2015 року № 42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3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ійськового обліку військовозобов′язаних і призовників 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 в 2015 році та завдання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іоску ПП </w:t>
      </w:r>
      <w:r>
        <w:rPr>
          <w:b/>
          <w:bCs/>
        </w:rPr>
        <w:t>«</w:t>
      </w:r>
      <w:r>
        <w:rPr>
          <w:b/>
          <w:bCs/>
          <w:lang w:val="en-US"/>
        </w:rPr>
        <w:t>Шамкір 1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р-н буд. 54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іоску № 2 з прибудовою підприємц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Любімова С.В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№ 26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стоквашино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Абрамової О.О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ий, буд. 14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спеціалізованого відділу підприємця Реуки О.Є., розташованого в магазині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стоквашино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ий, буд. 14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гастроном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Мечт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 Абрамової О.О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Сєвєродонецьк, МЖК </w:t>
      </w:r>
      <w:r>
        <w:rPr>
          <w:b/>
          <w:bCs/>
        </w:rPr>
        <w:t>«</w:t>
      </w:r>
      <w:r>
        <w:rPr>
          <w:b/>
          <w:bCs/>
          <w:lang w:val="en-US"/>
        </w:rPr>
        <w:t>Мрія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квартал, буд. 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ередачу майна з балансу КП </w:t>
      </w:r>
      <w:r>
        <w:rPr>
          <w:b/>
          <w:bCs/>
        </w:rPr>
        <w:t>«</w:t>
      </w:r>
      <w:r>
        <w:rPr>
          <w:b/>
          <w:bCs/>
          <w:lang w:val="en-US"/>
        </w:rPr>
        <w:t>Сєвєродонецьке підприємство садово-паркового господарства та благоустрою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на баланс комунальних підприємств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сунення порушень та недоліків, виявлених Державною фінансовою інспекцією в Луганській області під час перевірки фінансово-господарської діяльності у Фонді комунального майна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Гідності та Своб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до Дня пам′яті жертв голодомор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Саввіної Н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Шевченк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Бєрсєнєва М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малолітній Стояненко Анастасії Олександрівні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неповнолітньої Д′яконової Ліки Дмитрі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професійно-технічного закладу на повне державне забезпече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0-30T16:20:00Z</cp:lastPrinted>
  <dcterms:modified xsi:type="dcterms:W3CDTF">2016-09-16T11:59:00Z</dcterms:modified>
  <cp:revision>3</cp:revision>
  <dc:subject/>
  <dc:title/>
</cp:coreProperties>
</file>