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 листопада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45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5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7.11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7.11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5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5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3 листопада 2015 року № 445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підприємця Любімова С.В., розташованого за адресою: м .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агаріна, буд. 100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му приміщенню стоматологічного кабінету, розташованому по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вардійський, буд.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чаток підготовчих робіт по капітальному ремонту мосту через 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іверський Донець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місцевого самоврядування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Збройних Сил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вшанування учасників ліквідації наслідків аварії на ЧАЕ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№ 1018 від 24.12.2013р.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надання статусу дитини, позбавленої батьківського піклування, малолітньому Курлагіну Б.О. та про призначення опікуна над ним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трату статусу дитини, позбавленої батьківського піклування, та про припинення піклування над неповнолітньою Пушею О.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квартири від імені малолітньої Білітюк А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жилого приміщення у гуртожитку від імені малолітньої Романченко Кіри Дмитрівн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лучення із родини малолітнього, Кухаєва А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місця проживання малолітнього Малікова Є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6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1-13T16:04:00Z</cp:lastPrinted>
  <dcterms:modified xsi:type="dcterms:W3CDTF">2016-09-19T07:38:00Z</dcterms:modified>
  <cp:revision>3</cp:revision>
  <dc:subject/>
  <dc:title/>
</cp:coreProperties>
</file>