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>СЄВЄРОДОНЕЦЬКА МІСЬКА РАДА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листопада 2015 року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№ 446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46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иконавчого комітету міської ради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en-US"/>
        </w:rPr>
        <w:t>.11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  <w:lang w:val="ru-RU"/>
        </w:rPr>
        <w:t>4</w:t>
      </w:r>
      <w:r>
        <w:rPr>
          <w:b/>
          <w:bCs/>
          <w:sz w:val="24"/>
          <w:szCs w:val="24"/>
          <w:lang w:val="en-US"/>
        </w:rPr>
        <w:t>.11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>. о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11</w:t>
      </w:r>
      <w:r>
        <w:rPr>
          <w:b/>
          <w:bCs/>
          <w:sz w:val="24"/>
          <w:szCs w:val="24"/>
        </w:rPr>
        <w:t xml:space="preserve">.00 </w:t>
      </w:r>
      <w:r>
        <w:rPr>
          <w:sz w:val="24"/>
          <w:szCs w:val="24"/>
        </w:rPr>
        <w:t>годині в кабінеті секретаря міської ради (каб. 76), вул. Леніна, 32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46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46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07"/>
        <w:gridCol w:w="2803"/>
      </w:tblGrid>
      <w:tr>
        <w:trPr>
          <w:trHeight w:val="603" w:hRule="atLeast"/>
        </w:trPr>
        <w:tc>
          <w:tcPr>
            <w:tcW w:w="4361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ший заступник міського голови</w:t>
            </w:r>
          </w:p>
        </w:tc>
        <w:tc>
          <w:tcPr>
            <w:tcW w:w="240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Г.Черниш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20 листопада 2015 року № 446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46</w:t>
      </w:r>
      <w:r>
        <w:rPr>
          <w:sz w:val="24"/>
          <w:szCs w:val="24"/>
        </w:rPr>
        <w:t xml:space="preserve"> засідання виконавчого комітету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лану діяльності з підготовки проектів регуляторних актів Сєвєродонецькою міською радою на 2016 рік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скасування рішення виконкому від 17.12.2013р. № 1000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Про встановлення режиму роботи магазину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Продуктория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 xml:space="preserve"> підприємця Подлєсної С.С., розташованого за адресою: м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Сєвєродонецьк, вул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Гагаріна, № 48/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продовольчого відділу підприємця Соколець С.В., розташованого в магазині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Теремок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 xml:space="preserve"> за адресою: м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Сєвєродонецьк, вул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Курчатова, буд. 4/2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магазину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Теремок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 xml:space="preserve"> підприємця Сокольця В.О., розташованого за адресою: м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Сєвєродонецьк, вул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Курчатова, буд. 4/218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знесення зелених насаджень за адресою: вул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Леніна, 16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Складу спеціалізованих служб цивільного захисту міста у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оложення про спеціалізовані служби цивільного захисту міста у новій редакції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купівлі 2-кімнатної квартири на ім′я неповнолітньої Комісової Є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позбавленої батьківського піклування та влаштування малолітнього Корсунського К.А. до державного інтернатного заклад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9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asus</cp:lastModifiedBy>
  <cp:lastPrinted>2015-11-20T16:39:00Z</cp:lastPrinted>
  <dcterms:modified xsi:type="dcterms:W3CDTF">2016-09-19T07:42:00Z</dcterms:modified>
  <cp:revision>3</cp:revision>
  <dc:subject/>
  <dc:title/>
</cp:coreProperties>
</file>