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left="567" w:right="210" w:hanging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480"/>
        <w:ind w:right="21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ганська обл. м. Сєвєродонецьк,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ул. Леніна, 32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rPr/>
      </w:pPr>
      <w:r>
        <w:rPr>
          <w:sz w:val="24"/>
          <w:szCs w:val="24"/>
          <w:lang w:val="uk-UA"/>
        </w:rPr>
        <w:t>«24» листопада  2015 року № 453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оголошення конкурсу на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ще новорічно-різдвяне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доблення територій і/або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ель</w:t>
      </w:r>
    </w:p>
    <w:p>
      <w:pPr>
        <w:pStyle w:val="Normal"/>
        <w:tabs>
          <w:tab w:val="clear" w:pos="709"/>
          <w:tab w:val="left" w:pos="531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31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ею 42 Закону України «Про місцеве самоврядування в Україні», з метою виконання рішення виконкому Сєвєродонецької міської ради від 06.12.2011 р. № 1645 «Про затвердження Положення про проведення міського конкурсу на краще новорічно-різдвяне оздоблення територій і/або будівель» та з метою підвищення рівня благоустрою міста, покращення зовнішнього вигляду територій, створення більш сприятливих умов для життєдіяльності мешканців та підвищення святкового настрою,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105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голосити в м. Сєвєродонецьку з 15 грудня 2015 року по 5 січня 2016 року конкурс на краще новорічно-різдвяне оздоблення територій і/або будівель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Створити конкурсну комісію для оцінювання результатів та визначення переможців конкурсу (Додаток)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. Конкурсній комісії організувати проведення конкурсу на краще новорічно-різдвяне оздоблення територій і/або будівель, оцінити  результати та визначити його переможців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4. Скасувати розпорядження міського голови від 08.12.2015 р. № 509 «Про створення конкурсної комісії для оцінювання результатів та визначення переможців конкурсу на краще новорічно-різдвяне оздоблення територій і/ або будівель» зі змінами, як таке, що втратило чинність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5. Дане розпорядження підлягає оприлюдненню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онтроль за виконанням  даного розпорядження покласти на першого заступника міського голови Чернишина П.Г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В. В. Казаков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Начальник  УЖКГ міськради                                                                  К.В.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24» листопада 2015 № 453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урсної комісії для оцінювання результатів та визначення переможців конкурсу на краще новорічно-різдвяне оздоблення територій і/або будівель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b/>
          <w:sz w:val="24"/>
          <w:szCs w:val="24"/>
          <w:lang w:val="uk-UA"/>
        </w:rPr>
        <w:t>Казаков В.В.</w:t>
      </w:r>
      <w:r>
        <w:rPr>
          <w:sz w:val="24"/>
          <w:szCs w:val="24"/>
          <w:lang w:val="uk-UA"/>
        </w:rPr>
        <w:t xml:space="preserve"> – міський голова, голова конкурсної комісії;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b/>
          <w:sz w:val="24"/>
          <w:szCs w:val="24"/>
          <w:lang w:val="uk-UA"/>
        </w:rPr>
        <w:t>Чернишин П.Г.</w:t>
      </w:r>
      <w:r>
        <w:rPr>
          <w:sz w:val="24"/>
          <w:szCs w:val="24"/>
          <w:lang w:val="uk-UA"/>
        </w:rPr>
        <w:t xml:space="preserve"> – перший заступник міського голови, заступник голови конкурсної комісії;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b/>
          <w:sz w:val="24"/>
          <w:szCs w:val="24"/>
          <w:lang w:val="uk-UA"/>
        </w:rPr>
        <w:t>Харченко М.Є.</w:t>
      </w:r>
      <w:r>
        <w:rPr>
          <w:sz w:val="24"/>
          <w:szCs w:val="24"/>
          <w:lang w:val="uk-UA"/>
        </w:rPr>
        <w:t xml:space="preserve"> – начальник відділу житлово-комунального господарства УЖКГ міської ради, секретар конкурсної комісії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тапкін К.В.</w:t>
      </w:r>
      <w:r>
        <w:rPr>
          <w:sz w:val="24"/>
          <w:szCs w:val="24"/>
          <w:lang w:val="uk-UA"/>
        </w:rPr>
        <w:t xml:space="preserve"> – начальник Управління житлово-комунального господарства міської ради, </w:t>
      </w:r>
      <w:r>
        <w:rPr>
          <w:b/>
          <w:sz w:val="24"/>
          <w:szCs w:val="24"/>
          <w:lang w:val="uk-UA"/>
        </w:rPr>
        <w:t>Волошин В.В.</w:t>
      </w:r>
      <w:r>
        <w:rPr>
          <w:sz w:val="24"/>
          <w:szCs w:val="24"/>
          <w:lang w:val="uk-UA"/>
        </w:rPr>
        <w:t xml:space="preserve"> – начальник відділу містобудування та архітектури міської ради,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ойкова К.В.</w:t>
      </w:r>
      <w:r>
        <w:rPr>
          <w:sz w:val="24"/>
          <w:szCs w:val="24"/>
          <w:lang w:val="uk-UA"/>
        </w:rPr>
        <w:t xml:space="preserve"> – начальник відділу культури Сєвєродонецької міської ради,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b/>
          <w:sz w:val="24"/>
          <w:szCs w:val="24"/>
          <w:lang w:val="uk-UA"/>
        </w:rPr>
        <w:t>Скріпник А.П.</w:t>
      </w:r>
      <w:r>
        <w:rPr>
          <w:sz w:val="24"/>
          <w:szCs w:val="24"/>
          <w:lang w:val="uk-UA"/>
        </w:rPr>
        <w:t xml:space="preserve"> – провідний спеціаліст відділу внутрішньої політики та зв’язків з громадськістю міської ради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709"/>
        <w:rPr/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Л.Ф. Єфим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8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6:00Z</dcterms:created>
  <dc:creator>Roman</dc:creator>
  <dc:description/>
  <dc:language>en-US</dc:language>
  <cp:lastModifiedBy>asus</cp:lastModifiedBy>
  <cp:lastPrinted>2015-11-20T13:11:00Z</cp:lastPrinted>
  <dcterms:modified xsi:type="dcterms:W3CDTF">2016-09-19T07:48:00Z</dcterms:modified>
  <cp:revision>3</cp:revision>
  <dc:subject/>
  <dc:title>Ведомость рабочих чертежей основного комплекта</dc:title>
</cp:coreProperties>
</file>