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1 » </w:t>
      </w:r>
      <w:r>
        <w:rPr>
          <w:sz w:val="24"/>
        </w:rPr>
        <w:t>груд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45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ня Збройних Сил Украї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подання т.в.о. військового комісару Сєвєродонецького міського військового комісаріату Щебеця В.О. від 30.11.2015 р. № 3/45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йора Щебеця Володимира Олександровича, заступника військового комісара – начальника мобілізаційного відділення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йора Храпача Олександра Івановича, начальника відділення офіцерів запасу і кадрів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йора Пилипчука Юрія Олексійовича, старшого офіцера відділення офіцерів запасу і кадрів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пітана 3-го рангу Бутіщева Сергія Петровича, начальника відділення військового обліку та бронювання сержантів і солдатів запасу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пітана Котляра Геннадія Івановича, заступника військового комісара – начальника відділення комплектування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жанта Доценка Олександра Володимировича, командира 3-го відділення охорони взводу охорони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жанта Гребельного Олександра Володимировича, начальника служби захисту інформації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ржанта Стегнея Віталія Миколайовича, командира 2-го відділення охорони взводу охорони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ржавного службовця Збройних Сил України Потапову Людмилу Григорівну, головного спеціаліста відділення військового обліку та бронювання сержантів і солдатів запасу Сєвєродонецького міського військового комісаріату Луган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ржавного службовця Збройних Сил України Ломіногу Тетяну Володимирівну, головного спеціаліста мобілізаційного відділення Сєвєродонецького міського військового комісаріату Луганської області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самовідданість, професіоналізм, високе почуття патріотизму та з нагоди Дня Збройних Сил Україн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6:00Z</dcterms:created>
  <dc:creator>Миндрина Т.А.</dc:creator>
  <dc:description/>
  <dc:language>en-US</dc:language>
  <cp:lastModifiedBy>asus</cp:lastModifiedBy>
  <cp:lastPrinted>2015-09-24T13:41:00Z</cp:lastPrinted>
  <dcterms:modified xsi:type="dcterms:W3CDTF">2016-09-19T07:58:00Z</dcterms:modified>
  <cp:revision>3</cp:revision>
  <dc:subject/>
  <dc:title/>
</cp:coreProperties>
</file>