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03» грудня</w:t>
      </w:r>
      <w:r>
        <w:rPr>
          <w:sz w:val="24"/>
        </w:rPr>
        <w:t xml:space="preserve">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6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>виконавчого комітету з нагод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Дня волонте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листа голови правління  міської громадської організації «Сєвєродонецька агенція розвитку громади» Попсуй В.В. від 03.12.2015 р. №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волонтерів міста Сєвєродонецька:</w:t>
      </w:r>
    </w:p>
    <w:p>
      <w:pPr>
        <w:pStyle w:val="Style14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корик Жанну Олександрівну;</w:t>
      </w:r>
    </w:p>
    <w:p>
      <w:pPr>
        <w:pStyle w:val="Style14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ємиряжко Лілію  Іванівну;</w:t>
      </w:r>
    </w:p>
    <w:p>
      <w:pPr>
        <w:pStyle w:val="Style14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каренко Наталію Валерії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огуславську Наталію Олександр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огуславського Юрія Володимировича;</w:t>
      </w:r>
    </w:p>
    <w:p>
      <w:pPr>
        <w:pStyle w:val="Style14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датько Вікторію Миколаї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адовнікова Валерія Володимировича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саткину Наталію Васил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гаркову Ірину Іван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рижну Валентину Іван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рову Тетяну Павлівну;ї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ихонову Юлію Євгенії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оісеєнка Олександра Георгійовича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вбуль Костянтина Вячеславовича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оргунова Олексія Миколайовича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уляєвуМарію Олександр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вальчук Миколу Петровича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лободянюк Володимира Володимировича;ї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лободянюк Любов Васил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лійник Віктора Михайловича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лійник Вікторію Васил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єлянську Тетяну Миколаї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Шевченко Ольгу Володимир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єрікову Катерину Сергії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рощук Ганну Володимирівну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ондар Катерину Сергіївну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олткову Ірину Іванівну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ікольську Вікторію Василівну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Шостак Ірину Анатоліївну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асильєва Костянтина Владиславовича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ай Неллю Миколаївну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акалову Софію Іванівну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акалову Ольгу Володимирівну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лейник Наталію Вікторівну.</w:t>
      </w:r>
    </w:p>
    <w:p>
      <w:pPr>
        <w:pStyle w:val="Normal"/>
        <w:ind w:firstLine="720"/>
        <w:jc w:val="both"/>
        <w:rPr/>
      </w:pPr>
      <w:r>
        <w:rPr/>
        <w:t>«За високу громадянську позицію й волонтерський внесок у зміцнення престижу військової служби і посилення обороноздатності військових частин Збройних Сил України, залучених до антитерористичної операції  на територіях Донецької та Луганської областей та з нагоди Дня волонтера»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>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yl5">
    <w:name w:val="_5yl5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8:00Z</dcterms:created>
  <dc:creator>Миндрина Т.А.</dc:creator>
  <dc:description/>
  <cp:keywords/>
  <dc:language>en-US</dc:language>
  <cp:lastModifiedBy>asus</cp:lastModifiedBy>
  <cp:lastPrinted>2015-12-04T09:01:00Z</cp:lastPrinted>
  <dcterms:modified xsi:type="dcterms:W3CDTF">2016-09-19T08:38:00Z</dcterms:modified>
  <cp:revision>3</cp:revision>
  <dc:subject/>
  <dc:title> </dc:title>
</cp:coreProperties>
</file>