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4 груд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6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8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9.1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1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8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8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4 грудня 2015 року № 46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проекту </w:t>
      </w:r>
      <w:r>
        <w:rPr>
          <w:b/>
          <w:bCs/>
        </w:rPr>
        <w:t>«</w:t>
      </w:r>
      <w:r>
        <w:rPr>
          <w:b/>
          <w:bCs/>
          <w:lang w:val="en-US"/>
        </w:rPr>
        <w:t>Програми соціально-економічного і культурного розвитк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 на 2016 рік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06.10.2015р. №489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переліку адміністративних послуг, які надаються у Центрі надання адміністративних послуг у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у та його територіальному підрозділі у новій редакції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</w:rPr>
        <w:t>«</w:t>
      </w:r>
      <w:r>
        <w:rPr>
          <w:b/>
          <w:bCs/>
          <w:lang w:val="en-US"/>
        </w:rPr>
        <w:t>Мода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підприємця Землянської О.В., розташованого за адресою 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ий, буд.51-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КДНЗ (ясла-садок) комбінованого типу № 43 </w:t>
      </w:r>
      <w:r>
        <w:rPr>
          <w:b/>
          <w:bCs/>
        </w:rPr>
        <w:t>«</w:t>
      </w:r>
      <w:r>
        <w:rPr>
          <w:b/>
          <w:bCs/>
          <w:lang w:val="en-US"/>
        </w:rPr>
        <w:t>Веселка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79 мікро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удівництво доріг навколо 84 мікрорайон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3888" w:leader="none"/>
          <w:tab w:val="left" w:pos="68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>Л.Ф. Єфим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9T08:07:00Z</dcterms:modified>
  <cp:revision>3</cp:revision>
  <dc:subject/>
  <dc:title/>
</cp:coreProperties>
</file>