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276" w:leader="none"/>
          <w:tab w:val="left" w:pos="11057" w:leader="none"/>
        </w:tabs>
        <w:spacing w:lineRule="auto" w:line="360"/>
        <w:ind w:left="567" w:right="210" w:hanging="567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276" w:leader="none"/>
          <w:tab w:val="left" w:pos="11057" w:leader="none"/>
        </w:tabs>
        <w:spacing w:lineRule="auto" w:line="360"/>
        <w:ind w:right="210" w:hanging="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276" w:leader="none"/>
          <w:tab w:val="left" w:pos="11057" w:leader="none"/>
        </w:tabs>
        <w:spacing w:lineRule="auto" w:line="480"/>
        <w:ind w:right="210" w:hanging="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sz w:val="24"/>
          <w:szCs w:val="24"/>
          <w:lang w:val="uk-UA"/>
        </w:rPr>
        <w:t>МІСЬКОГО ГОЛОВИ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right="20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уганська обл.,  м. Сєвєродонецьк,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spacing w:lineRule="auto" w:line="360"/>
        <w:ind w:right="21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ул. Леніна, 32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10» грудня  2015 р. № 469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right="21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несення змін до складу комісії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right="21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відбору учасників на відшкодування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right="21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астини відсоткових ставок за залученими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right="21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кредитно-фінансових установах кредитами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right="21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гідно статті 42 Закону України «Про місцеве самоврядування в Україні», на виконання рішення 103-ої (чергової) сесії Сєвєродонецької міської ради УІ скликання від 30.07.2015 р. № 4631 «Про затвердження «Програми відшкодування частини відсоткових ставок за залученими кредитами на 2015-2019 роки»  та з метою сприяння залученню коштів населення на впровадження енергозберігаючих заходів через механізм кредитування населення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14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ОБОВ’ЯЗУЮ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1. Внести зміни в додаток до розпорядження міського голови від 26.08.2015 р. № 313 «Про затвердження складу комісії по відбору учасників на відшкодування частини відсоткових ставок за залученими в кредитно-фінансових установах кредитами», а саме: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1. Виключити зі складу комісії 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Коритного В.В. - голову постійної комісії по управлінню житлово-комунальним господарством, власністю, комунальної власністю, побутовим та торгівельним обслуговуванням, у зв’язку з закінчення його повноважень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right="21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2. Включити до складу комісії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right="210" w:firstLine="709"/>
        <w:jc w:val="both"/>
        <w:rPr/>
      </w:pPr>
      <w:r>
        <w:rPr>
          <w:sz w:val="24"/>
          <w:szCs w:val="24"/>
          <w:lang w:val="uk-UA"/>
        </w:rPr>
        <w:t>Журбу Ю.А. – депутата Сєвєродонецької міської ради (за згодою),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right="210" w:firstLine="709"/>
        <w:jc w:val="both"/>
        <w:rPr/>
      </w:pPr>
      <w:r>
        <w:rPr>
          <w:sz w:val="24"/>
          <w:szCs w:val="24"/>
          <w:lang w:val="uk-UA"/>
        </w:rPr>
        <w:t>Ломонос Л.В. – керуючу ТВБВ № 10012/07 філії Луганського обласного управління ПАТ «Ощадбанк» (за згодою)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озпорядження підлягає оприлюдненню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3. Контроль за виконанням даного розпорядження покласти на першого заступника міського голови Чернишина П.Г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 xml:space="preserve">                                                                                        В.В. Казаков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  <w:lang w:val="uk-UA"/>
        </w:rPr>
        <w:t>Підготував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Управління ЖКГ міської ради</w:t>
        <w:tab/>
        <w:t xml:space="preserve">                                              К.В. Потапкін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згоджено:</w:t>
      </w:r>
    </w:p>
    <w:p>
      <w:pPr>
        <w:pStyle w:val="Style11"/>
        <w:tabs>
          <w:tab w:val="clear" w:pos="709"/>
          <w:tab w:val="left" w:pos="0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аступник міського голови</w:t>
        <w:tab/>
        <w:t xml:space="preserve">                                                         П.Г. Чернишин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ради</w:t>
        <w:tab/>
        <w:tab/>
        <w:t xml:space="preserve">                                                                                             А.А. Гавриленко</w:t>
      </w:r>
    </w:p>
    <w:p>
      <w:pPr>
        <w:pStyle w:val="Style11"/>
        <w:tabs>
          <w:tab w:val="clear" w:pos="709"/>
          <w:tab w:val="left" w:pos="0" w:leader="none"/>
        </w:tabs>
        <w:spacing w:lineRule="auto" w:line="360"/>
        <w:rPr/>
      </w:pPr>
      <w:r>
        <w:rPr>
          <w:sz w:val="24"/>
          <w:szCs w:val="24"/>
          <w:lang w:val="uk-UA"/>
        </w:rPr>
        <w:t xml:space="preserve">Керуючий справами виконкому                                                              </w:t>
        <w:tab/>
        <w:t xml:space="preserve">  Л.Ф. Єфименко </w:t>
      </w:r>
    </w:p>
    <w:p>
      <w:pPr>
        <w:pStyle w:val="Style11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ректор департаменту з юридичних питань </w:t>
      </w:r>
    </w:p>
    <w:p>
      <w:pPr>
        <w:pStyle w:val="Style11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контролю міської ради</w:t>
        <w:tab/>
        <w:tab/>
        <w:t xml:space="preserve">                                                      </w:t>
        <w:tab/>
        <w:t xml:space="preserve">                   О.О. Мураховський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Адреса розсилк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УЖКГ міськради – 2 прим.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Філія Луганського обласного управління ПАТ «Ощадбанк» – 1 прим.,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) Журба Ю.А.,  депутат Сєвєродонецької міської ради - 1 прим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ind w:left="720" w:hanging="0"/>
    </w:pPr>
    <w:rPr/>
  </w:style>
  <w:style w:type="paragraph" w:styleId="N1">
    <w:name w:val="n1"/>
    <w:basedOn w:val="Normal"/>
    <w:qFormat/>
    <w:pPr>
      <w:suppressLineNumbers/>
      <w:tabs>
        <w:tab w:val="clear" w:pos="709"/>
        <w:tab w:val="left" w:pos="9498" w:leader="none"/>
      </w:tabs>
      <w:ind w:left="1134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709"/>
        <w:tab w:val="left" w:pos="9498" w:leader="none"/>
      </w:tabs>
      <w:ind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bidi w:val="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Style8">
    <w:name w:val="Цитата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overflowPunct w:val="false"/>
      <w:autoSpaceDE w:val="false"/>
      <w:ind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08:00Z</dcterms:created>
  <dc:creator>Roman</dc:creator>
  <dc:description/>
  <dc:language>en-US</dc:language>
  <cp:lastModifiedBy>asus</cp:lastModifiedBy>
  <cp:lastPrinted>2015-12-07T11:19:00Z</cp:lastPrinted>
  <dcterms:modified xsi:type="dcterms:W3CDTF">2016-09-19T08:10:00Z</dcterms:modified>
  <cp:revision>3</cp:revision>
  <dc:subject/>
  <dc:title>Ведомость рабочих чертежей основного комплекта</dc:title>
</cp:coreProperties>
</file>