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1 » </w:t>
      </w:r>
      <w:r>
        <w:rPr>
          <w:sz w:val="24"/>
        </w:rPr>
        <w:t>груд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7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працівників</w:t>
      </w:r>
    </w:p>
    <w:p>
      <w:pPr>
        <w:pStyle w:val="Subtitle"/>
        <w:rPr/>
      </w:pPr>
      <w:r>
        <w:rPr>
          <w:b w:val="false"/>
        </w:rPr>
        <w:t xml:space="preserve">КП </w:t>
      </w:r>
      <w:r>
        <w:rPr>
          <w:b w:val="false"/>
          <w:lang w:val="ru-RU"/>
        </w:rPr>
        <w:t>«</w:t>
      </w:r>
      <w:r>
        <w:rPr>
          <w:b w:val="false"/>
        </w:rPr>
        <w:t>Комбінат шкільного харчування</w:t>
      </w:r>
      <w:r>
        <w:rPr>
          <w:b w:val="false"/>
          <w:lang w:val="ru-RU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КП «Комбінат шкільного харчування» Голосної Л.В. від 09.12.2015 р. № 25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КП </w:t>
        <w:br/>
      </w:r>
      <w:r>
        <w:rPr>
          <w:lang w:val="ru-RU"/>
        </w:rPr>
        <w:t>«</w:t>
      </w:r>
      <w:r>
        <w:rPr/>
        <w:t>Комбінат шкільного харчування</w:t>
      </w:r>
      <w:r>
        <w:rPr>
          <w:lang w:val="ru-RU"/>
        </w:rPr>
        <w:t>»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зарько Оксану Володимир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олокольнікову Юлію Анатоліївну, кухаря 4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інчукову Лілію Миколаї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Цьому Світлану Віктор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рінну Ірину Анатолії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ечко Тетяну Володимир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исак Олену Михайлівну, кухаря 3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репелицю Наталію Васил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гафонову Світлану Миколаї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авченко Наталію Леонід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ітвін Світлану Михайл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робицьку Євгенію Федор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оісєєнкову Ірину Іванівну, кухаря 4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етренко Наталію Миколаї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вілову Олену Віталії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ельчик Людмилу Михайл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брак Віру Васил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узенко Яну Миколаї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йдіну Тамару Миколаї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мчину Ларису Васил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октєву Олену Іванівну, заступника дир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лочкову Ірину Олександрівну, головного бухгал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Єрмоленко Ніну Олексіївну, бухгалтера І категор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т Ольгу Олексіївну, каси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Євтушенко Ольгу Миколаївну, завідувача склад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ребенкіна Олега Вікторовича, вантаж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болєву Олену Олександрівну, кухаря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рій Надію Кузьмівну, кондитера 5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слогузову Наталію Олексіївну, кухаря 4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гафонову Марію Анатоліївну, кухаря 4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инаренко Лідію Петрівну, кухаря 4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фанасьєвського Віктора Володимировича, електромеханіка 6 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уліна Олександра Геннадійовича, електромеханіка 6 р.</w:t>
      </w:r>
    </w:p>
    <w:p>
      <w:pPr>
        <w:pStyle w:val="3"/>
        <w:ind w:left="0" w:hanging="0"/>
        <w:jc w:val="both"/>
        <w:rPr/>
      </w:pPr>
      <w:r>
        <w:rPr>
          <w:sz w:val="24"/>
          <w:lang w:val="ru-RU"/>
        </w:rPr>
        <w:t>«</w:t>
      </w:r>
      <w:r>
        <w:rPr>
          <w:sz w:val="24"/>
        </w:rPr>
        <w:t>За багаторічну сумлінну працю, високий професіоналізм, усвідомлене почуття відповідальності за доручену справу та за підсумками роботи у 2015 році</w:t>
      </w:r>
      <w:r>
        <w:rPr>
          <w:sz w:val="24"/>
          <w:lang w:val="ru-RU"/>
        </w:rPr>
        <w:t>»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>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Миндрина Т.А.</dc:creator>
  <dc:description/>
  <dc:language>en-US</dc:language>
  <cp:lastModifiedBy>asus</cp:lastModifiedBy>
  <cp:lastPrinted>2015-12-11T15:38:00Z</cp:lastPrinted>
  <dcterms:modified xsi:type="dcterms:W3CDTF">2016-09-19T08:13:00Z</dcterms:modified>
  <cp:revision>3</cp:revision>
  <dc:subject/>
  <dc:title/>
</cp:coreProperties>
</file>