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 груд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74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9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6.12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6.12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9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9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1 грудня 2015 року № 474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9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розгляд </w:t>
      </w:r>
      <w:r>
        <w:rPr>
          <w:b/>
          <w:bCs/>
        </w:rPr>
        <w:t>«</w:t>
      </w:r>
      <w:r>
        <w:rPr>
          <w:b/>
          <w:bCs/>
          <w:lang w:val="en-US"/>
        </w:rPr>
        <w:t>Стратегії розвитку міста Сєвєродонецька на період до 2020 року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лану діяльності Координаційної ради з питань розвитку підприємництва у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у на 2016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-складу ТОВ </w:t>
      </w:r>
      <w:r>
        <w:rPr>
          <w:b/>
          <w:bCs/>
        </w:rPr>
        <w:t>«</w:t>
      </w:r>
      <w:r>
        <w:rPr>
          <w:b/>
          <w:bCs/>
          <w:lang w:val="en-US"/>
        </w:rPr>
        <w:t>Фенікс Дистрибьюшн</w:t>
      </w:r>
      <w:r>
        <w:rPr>
          <w:b/>
          <w:bCs/>
        </w:rPr>
        <w:t>»</w:t>
      </w:r>
      <w:r>
        <w:rPr>
          <w:b/>
          <w:bCs/>
          <w:lang w:val="en-US"/>
        </w:rPr>
        <w:t>, розташованого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Хіміків, буд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відділ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Шиворіт-Навиворіт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підприємця Скринника В.М., розташованого в ТЦ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Джаз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Радянський, буд.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відділ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Шиворіт-Навиворіт 2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підприємця Кілячкова М.П., розташованого в ТЦ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Джаз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Радянський, буд. 46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квартири на ім′я г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еребрянської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ки квартири на ім′я гр.Шишкіної А.В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4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12-11T16:37:00Z</cp:lastPrinted>
  <dcterms:modified xsi:type="dcterms:W3CDTF">2016-09-19T08:16:00Z</dcterms:modified>
  <cp:revision>3</cp:revision>
  <dc:subject/>
  <dc:title/>
</cp:coreProperties>
</file>