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8 груд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89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5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3.12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3.12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50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50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8 грудня 2015 року № 48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ереліку об′єктів та Переліку 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стягнення у вигляді громадських робіт на 2016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скасування рішення виконкому від 21.04.2015р. № 209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Про внесення доповнень до рішення виконкому від 19.11.2013р. № 921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затвердження Схеми розміщення місць проведення ярмаркової та сезонної торгівлі на території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а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конання рішення виконкому Сєвєродонецької міської ради від 16 червня 2015 року № 295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результати роботи балансової комісії з аналізу фінансово - господарської діяльності комунальних підприємств, установ та організацій територіальної громади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а за 2014 рік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ьому Рибалку В.О. та про призначення опікуна над дит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1/2 частки жилого приміщення у гуртожитку від імені малолітнього Борисова Д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ьої Новосєльцевої А.В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2-18T16:50:00Z</cp:lastPrinted>
  <dcterms:modified xsi:type="dcterms:W3CDTF">2016-09-19T08:20:00Z</dcterms:modified>
  <cp:revision>3</cp:revision>
  <dc:subject/>
  <dc:title/>
</cp:coreProperties>
</file>