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32"/>
        </w:rPr>
        <w:t>РОЗПОРЯДЖЕННЯ</w:t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</w:rPr>
        <w:t>груд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15 року №5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атвердженн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uk-UA"/>
        </w:rPr>
        <w:t>ПОЛОЖ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рядок застосування системи</w:t>
      </w:r>
    </w:p>
    <w:p>
      <w:pPr>
        <w:pStyle w:val="Normal1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их допорогових закупівель</w:t>
      </w:r>
      <w:r>
        <w:rPr>
          <w:rFonts w:cs="Times New Roman" w:ascii="Times New Roman" w:hAnsi="Times New Roman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євєродонецькій міській раді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сь п.20 ст.42 Закону України «Про органи місцевого самоврядування в Україні» , </w:t>
      </w:r>
      <w:r>
        <w:rPr>
          <w:rFonts w:cs="Times New Roman" w:ascii="Times New Roman" w:hAnsi="Times New Roman"/>
          <w:lang w:eastAsia="uk-UA"/>
        </w:rPr>
        <w:t xml:space="preserve">Законами України «Про здійснення державних закупівель» та «Про особливості здійснення закупівель в окремих сферах господарської діяльності», розпорядженням Кабінету Міністрів України від 20 травня 2015р. № 501-р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«Про реалізацію пілотного проекту щодо впровадження процедури електронних закупівель товарі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 порядок застосування системи електронних допорогових закупівель» в Сєвєродонецькій міській раді (Положення додаєтьс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зпорядження підлягає оприлюдненн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>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                                                     </w:t>
        <w:tab/>
        <w:tab/>
        <w:t>В.В. Казаков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3540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1"/>
        <w:widowControl w:val="false"/>
        <w:spacing w:lineRule="auto" w:line="240"/>
        <w:ind w:left="637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</w:t>
      </w:r>
    </w:p>
    <w:p>
      <w:pPr>
        <w:pStyle w:val="Normal1"/>
        <w:widowControl w:val="false"/>
        <w:spacing w:lineRule="auto" w:line="240"/>
        <w:ind w:left="5664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го голови</w:t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04 від 25.12.2015р.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рядок застосування системи електронних допорогових закупівель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Загальні положення</w:t>
      </w:r>
    </w:p>
    <w:p>
      <w:pPr>
        <w:pStyle w:val="Normal1"/>
        <w:widowControl w:val="false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7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Це Положення встановлює загальний порядок придбання товарів в рамках Пілотного проекту щодо впровадження системи електронних закупівель (далі – Пілотний проект).</w:t>
      </w:r>
    </w:p>
    <w:p>
      <w:pPr>
        <w:pStyle w:val="Normal1"/>
        <w:widowControl w:val="false"/>
        <w:spacing w:lineRule="auto" w:line="240"/>
        <w:ind w:left="-180" w:right="-108" w:firstLine="7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7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У цьому Положенні наведені нижче терміни вживаються у такому значенні:</w:t>
      </w:r>
    </w:p>
    <w:p>
      <w:pPr>
        <w:pStyle w:val="Normal1"/>
        <w:widowControl w:val="false"/>
        <w:spacing w:lineRule="auto" w:line="240"/>
        <w:ind w:left="-180" w:right="-108" w:firstLine="7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лектронний майданчик </w:t>
      </w:r>
      <w:r>
        <w:rPr>
          <w:rFonts w:cs="Times New Roman" w:ascii="Times New Roman" w:hAnsi="Times New Roman"/>
          <w:sz w:val="24"/>
          <w:szCs w:val="24"/>
          <w:lang w:val="uk-UA"/>
        </w:rPr>
        <w:t>– апаратно-програмний комплекс (програмне забезпечення), що функціонує в мережі Інтернет, який є частиною системи електронних закупівель, та забезпечує замов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на електронних майданчиках;</w:t>
      </w:r>
    </w:p>
    <w:p>
      <w:pPr>
        <w:pStyle w:val="Normal1"/>
        <w:widowControl w:val="false"/>
        <w:spacing w:lineRule="auto" w:line="240"/>
        <w:ind w:left="-180" w:right="-108" w:firstLine="7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лектронний реверсивний аукціон – </w:t>
      </w:r>
      <w:r>
        <w:rPr>
          <w:rFonts w:cs="Times New Roman" w:ascii="Times New Roman" w:hAnsi="Times New Roman"/>
          <w:sz w:val="24"/>
          <w:szCs w:val="24"/>
          <w:lang w:val="uk-UA"/>
        </w:rPr>
        <w:t>процес пониження ціни пропозицій учасників, починаючи з найвищої до найнижчої, що проводиться в три раунди. Під час електронного реверсивного аукціону кожному учаснику забезпечується доступ до інформації стосовно цін, запропонованих учасниками, та їх місцезнаходження;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lineRule="auto" w:line="240"/>
        <w:ind w:left="-180"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замо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 юридична особа, що бере участь у Пілотному проекті та має потребу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купівлі товарів ;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lineRule="auto" w:line="240"/>
        <w:ind w:left="-180"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користувач системи </w:t>
      </w:r>
      <w:r>
        <w:rPr>
          <w:rFonts w:cs="Times New Roman" w:ascii="Times New Roman" w:hAnsi="Times New Roman"/>
          <w:sz w:val="24"/>
          <w:szCs w:val="24"/>
          <w:lang w:val="uk-UA"/>
        </w:rPr>
        <w:t>- будь-яка фізична або юридична особа, яка зареєструвалась в системі електронних закупівель;</w:t>
      </w:r>
    </w:p>
    <w:p>
      <w:pPr>
        <w:pStyle w:val="Normal1"/>
        <w:widowControl w:val="false"/>
        <w:spacing w:lineRule="auto" w:line="240"/>
        <w:ind w:left="-180" w:right="-108" w:firstLine="7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електронних закупів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- система) – програмний комплекс, розроблений для проведення Пілотного проекту та призначений для автоматизації відбору постачальників товарів визначених замовником шляхом проведення електронного реверсивного аукціону. Система складається з бази даних, модулю електронного реверсивного аукціону та електронних майданчиків, через які здійснюється доступ до системи. Система повинна бути загальнодоступною і гарантувати недискримінацію та рівний доступ до інформації всім користувачам;</w:t>
      </w:r>
    </w:p>
    <w:p>
      <w:pPr>
        <w:pStyle w:val="Normal1"/>
        <w:widowControl w:val="false"/>
        <w:spacing w:lineRule="auto" w:line="240"/>
        <w:ind w:left="-180" w:right="-108" w:firstLine="7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купівлі </w:t>
      </w:r>
      <w:r>
        <w:rPr>
          <w:rFonts w:cs="Times New Roman" w:ascii="Times New Roman" w:hAnsi="Times New Roman"/>
          <w:sz w:val="24"/>
          <w:szCs w:val="24"/>
          <w:lang w:val="uk-UA"/>
        </w:rPr>
        <w:t>- процес здійснення закупівель товарів на електронних майданчиках (торги);</w:t>
      </w:r>
    </w:p>
    <w:p>
      <w:pPr>
        <w:pStyle w:val="Normal1"/>
        <w:widowControl w:val="false"/>
        <w:tabs>
          <w:tab w:val="clear" w:pos="708"/>
          <w:tab w:val="left" w:pos="1440" w:leader="none"/>
        </w:tabs>
        <w:spacing w:lineRule="auto" w:line="240"/>
        <w:ind w:left="-180" w:right="-108" w:firstLine="7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асник </w:t>
      </w:r>
      <w:r>
        <w:rPr>
          <w:rFonts w:cs="Times New Roman" w:ascii="Times New Roman" w:hAnsi="Times New Roman"/>
          <w:sz w:val="24"/>
          <w:szCs w:val="24"/>
          <w:lang w:val="uk-UA"/>
        </w:rPr>
        <w:t>– фізичні та юридичні особи, що є користувачами системи, який подав в електронному вигляді пропозицію для участі в закупівлях, оголошених замовником.</w:t>
      </w:r>
    </w:p>
    <w:p>
      <w:pPr>
        <w:pStyle w:val="Normal1"/>
        <w:spacing w:lineRule="auto" w:line="24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фера застосування Положення</w:t>
      </w:r>
    </w:p>
    <w:p>
      <w:pPr>
        <w:pStyle w:val="Normal1"/>
        <w:widowControl w:val="false"/>
        <w:spacing w:lineRule="auto" w:line="24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48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Це положення застосовується для закупівлі товарів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значених замовником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азі якщо вартість таких товарів більша за 5000 грн та не перевищує межі, встановлені Законами України «Про здійснення державних закупівель» та «Про особливості здійснення закупівель в окремих сферах господарської діяльності».</w:t>
      </w:r>
    </w:p>
    <w:p>
      <w:pPr>
        <w:pStyle w:val="Normal1"/>
        <w:spacing w:lineRule="auto" w:line="24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 w:before="0" w:after="200"/>
        <w:ind w:left="-180" w:right="-10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Реєстрація в системі електронних закупівель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Замовник реєструється в системі у відповідності до регламенту роботи електронного майданчика, обраного ним.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Замовник має право зареєструватись на декількох електронних майданчиках.</w:t>
      </w:r>
    </w:p>
    <w:p>
      <w:pPr>
        <w:pStyle w:val="Normal1"/>
        <w:spacing w:lineRule="auto" w:line="24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/>
        <w:ind w:left="-180" w:right="-10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Порядок здійснення закупівель</w:t>
      </w:r>
    </w:p>
    <w:p>
      <w:pPr>
        <w:pStyle w:val="Normal1"/>
        <w:spacing w:lineRule="auto" w:line="24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Замовник з метою придбання визначених товарів оприлюднює в системі оголошення про проведення закупівель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h.gjdgxs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4.2. В оголошенні про проведення закупівель обов’язково зазначається: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йменування замовника, код за ЄДРПОУ, місцезнаходження;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h.30j0zll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- розмір бюджетного призначення за кошторисом або очікувана вартість товару;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h.1fob9te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- найменування предмета закупівлі та код відповідно до класифікатора;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лькість товарів;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ісце поставки товарів; 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h.3znysh7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- строк поставки товарів; 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і вимоги до товару та спосіб їх підтвердження;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h.bmch2b39q59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- вимоги до кваліфікації учасників та спосіб їх підтвердження;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h.1ccdge7r4676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- дата та час закінчення подання запитів на уточнення та / або запитань щодо закупівель;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ата, час початку подання пропозицій;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ата, час закінчення подання пропозицій;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h.tyjcwt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- дата, час проведення електронного реверсивного аукціону та його умови (крок аукціону може становити 0, 5 - 3% очікуваної вартості товару);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шу необхідну інформацію.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вимоги до предмета закупівлі та/або кваліфікаційні вимоги до учасників процедури закупівлі, а також способи їх підтвердження, можуть зазначатися замовником в окремому документі, який одночасно публікується з оголошенням про проведення закупівель (документація закупівель). Вказані вимоги не повинні носити дискримінаційний характер та сприяти зниженню конкуренції. У разі якщо технічні вимоги обґрунтовано містять посилання на конкретні торговельну марку чи фірму, джерело походження товару або виробника, замовник може зазначити «або еквівалент»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Одночасно з розміщенням оголошення про проведення закупівель замовник повинен оприлюднити в системі документацію закупівель (за наявності), проект договору про придбання товару, або істотні умови договору. 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4. Замовник визначає строк початку подання пропозицій, що повинен становити не менше 3 робочих днів і не більше 7 робочих днів з моменту оприлюднення оголошення про проведення закупівель. </w:t>
      </w:r>
    </w:p>
    <w:p>
      <w:pPr>
        <w:pStyle w:val="Normal1"/>
        <w:spacing w:lineRule="auto" w:line="24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, якщо протягом цього періоду замовник отримує запитання, уточнення від користувачів системи щодо технічних вимог до товару  та/або вимог до кваліфікації учасників, замовник повинен надати через систему відповідь протягом двох робочих днів з моменту їх розміщення в системі. </w:t>
      </w:r>
    </w:p>
    <w:p>
      <w:pPr>
        <w:pStyle w:val="Normal1"/>
        <w:spacing w:lineRule="auto" w:line="24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необхідності замовник може внести відповідні зміни до технічних вимог до товару та/або вимог до кваліфікації учасників та оприлюднити їх в системі. 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5. Замовник визначає строк закінчення подання пропозицій, що повинен становити не менше ніж 2 робочих дні та не більше ніж 5 робочих днів з моменту початку подання пропозицій.</w:t>
      </w:r>
    </w:p>
    <w:p>
      <w:pPr>
        <w:pStyle w:val="Normal1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6. Ранжування всіх поданих пропозицій здійснюється системою автоматично за ціною, формуючи рейтинги позиції учасників. Дана інформація автоматично оприлюднюються системою одразу після завершення електронного реверсивного аукціону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7. Замовник в строк, що становить не більше ніж 5 робочих днів з дня закінчення електронного реверсивного аукціону, аналізує визначену системою пропозицію з найнижчою ціною на предмет відповідності учасника, що її подав, вимогам до кваліфікації учасників, а запропонованого товару – технічним вимогам до товару зазначеним в оголошенні та/або документації закупівель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повідності пропозиції учасника вимогам Замовника, які зазначені у оголошенні про проведення закупівель та/або документації закупівель, такий учасник визнається переможцем закупівель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зиції інших учасників у такому випадку не розглядаються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якщо пропозиція учасника не відповідає технічним вимогам до товару та/або вимогам до кваліфікації учасників, Замовник відхиляє пропозицію. Підстави відхилення оприлюднюються в системі протягом 1 робочого дня з дня прийняття такого рішення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хилення пропозиції учасника, який запропонував найнижчу ціну, в такому ж порядку розглядається наступна пропозиція з найнижчою ціною, визначена системою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, після відхилення не залишиться жодних пропозицій закупівля визнається такою, що не відбулась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и, що підтверджують відповідність вимогам до кваліфікації учасників та/або відповідність товарів  технічним вимогам надаються замовнику переможцем у разі, якщо така вимога була визначена в оголошенні про проведення закупівель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8. Інформація про визначення переможця обов’язково оприлюднюється замовником в системі в день прийняття ним рішення про визначення переможця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9. Договір про придбання товару  укладається між замовником і переможцем не раніше ніж через 3 робочих днів та не пізніше 10 робочих днів з моменту оприлюднення інформації про визначення переможця з врахуванням положень розділу 5 цього Положення.  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0. Після укладення договору про придбання товару замовник зобов’язаний його оприлюднити в системі протягом 3 робочих днів з моменту його укладання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1. У випадку не укладення договору з вини переможця протягом строку, визначеного в п. 4.10 вище, замовник проводить розгляд пропозиції наступного учасника, якого визначила система з тих, що залишилися, та діє у порядку, передбаченому п.п. 4.7-4.10 Положення.</w:t>
      </w:r>
    </w:p>
    <w:p>
      <w:pPr>
        <w:pStyle w:val="Normal1"/>
        <w:widowControl w:val="false"/>
        <w:spacing w:lineRule="auto" w:line="24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Роз'яснення щодо результатів закупівель (скарги)</w:t>
      </w:r>
    </w:p>
    <w:p>
      <w:pPr>
        <w:pStyle w:val="Normal1"/>
        <w:spacing w:lineRule="auto" w:line="24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h.3dy6vkm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>5.1. Оскарження в процесі проведення закупівель відповідно до п. 2.1. Положення відбувається у формі роз'яснення щодо результатів закупівель (скарга). Така скарга подається користувачем системи або учасником в електронній формі через сервіс системи та повинна містити таку інформацію:</w:t>
      </w:r>
    </w:p>
    <w:p>
      <w:pPr>
        <w:pStyle w:val="Normal1"/>
        <w:widowControl w:val="false"/>
        <w:spacing w:lineRule="auto" w:line="240"/>
        <w:ind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 w:before="0" w:after="0"/>
        <w:ind w:left="-142" w:right="-108" w:firstLine="850"/>
        <w:contextualSpacing/>
        <w:jc w:val="both"/>
        <w:rPr/>
      </w:pPr>
      <w:bookmarkStart w:id="8" w:name="h.1t3h5sf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- найменування замовника, рішення, дії або бездіяльність якого оскаржуються;</w:t>
      </w:r>
    </w:p>
    <w:p>
      <w:pPr>
        <w:pStyle w:val="Normal1"/>
        <w:widowControl w:val="false"/>
        <w:spacing w:lineRule="auto" w:line="240" w:before="0" w:after="0"/>
        <w:ind w:left="709" w:right="-108" w:hanging="0"/>
        <w:contextualSpacing/>
        <w:jc w:val="both"/>
        <w:rPr/>
      </w:pPr>
      <w:bookmarkStart w:id="9" w:name="h.4d34og8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>-  номер оголошення про проведення закупівель, які оскаржуються;</w:t>
      </w:r>
    </w:p>
    <w:p>
      <w:pPr>
        <w:pStyle w:val="Normal1"/>
        <w:widowControl w:val="false"/>
        <w:spacing w:lineRule="auto" w:line="240" w:before="0" w:after="0"/>
        <w:ind w:left="-180" w:right="-108" w:firstLine="8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стави подання скарги;</w:t>
      </w:r>
    </w:p>
    <w:p>
      <w:pPr>
        <w:pStyle w:val="Normal1"/>
        <w:widowControl w:val="false"/>
        <w:spacing w:lineRule="auto" w:line="240" w:before="0" w:after="0"/>
        <w:ind w:left="-180" w:right="-108" w:firstLine="888"/>
        <w:contextualSpacing/>
        <w:jc w:val="both"/>
        <w:rPr/>
      </w:pPr>
      <w:bookmarkStart w:id="10" w:name="h.6a768sspx2ut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>- вимоги до замовника та їх обґрунтування (обставини, в яких скаржник вбачає  порушення  закупівлі з посиланням на регламент (положення) або діюче законодавство);</w:t>
      </w:r>
    </w:p>
    <w:p>
      <w:pPr>
        <w:pStyle w:val="Normal1"/>
        <w:widowControl w:val="false"/>
        <w:spacing w:lineRule="auto" w:line="240" w:before="0" w:after="0"/>
        <w:ind w:left="-142" w:right="-108" w:firstLine="708"/>
        <w:contextualSpacing/>
        <w:jc w:val="both"/>
        <w:rPr/>
      </w:pPr>
      <w:bookmarkStart w:id="11" w:name="h.2s8eyo1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>- ідентифікаційні дані ( найменування, код ЄДРПОУ  для юридичних осіб-резидентів, ПІБ, місце реєстрації (проживання) фізичних осіб, найменування, реєстраційний номер, країна резиденства - для юридичних осіб-нерезидентів) особи, що подала скаргу.</w:t>
      </w:r>
    </w:p>
    <w:p>
      <w:pPr>
        <w:pStyle w:val="Normal1"/>
        <w:widowControl w:val="false"/>
        <w:spacing w:lineRule="auto" w:line="240" w:before="0" w:after="0"/>
        <w:ind w:left="-180" w:right="-1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2" w:name="h.17dp8vu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5.2. У разі отримання замовником роз'яснення (скарги) з вимогою щодо усунення порушення під час проведення закупівель, замовник має право на добровільній основі вжити належних заходів, для врегулювання питань, зазначених у скарзі, інформацію про що оприлюднити, в тому числі прийняти рішення про призупинення закупівель у такій самій формі, як була подана скарга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3" w:name="h.3rdcrjn"/>
      <w:bookmarkStart w:id="14" w:name="h.3rdcrjn"/>
      <w:bookmarkEnd w:id="14"/>
    </w:p>
    <w:p>
      <w:pPr>
        <w:pStyle w:val="Normal1"/>
        <w:widowControl w:val="false"/>
        <w:spacing w:lineRule="auto" w:line="24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 Роз'яснення (скарги) подаються учасником замовнику не пізніше 5 днів з моменту оприлюднення інформації про визначення переможця, але до дня укладення договору про придбання товару з дотриманням вимог п. 5.1 цього Положення. Роз'яснення (скарги) на технічні вимоги до товару та вимоги до кваліфікації учасників можуть подаватися до початку строку, встановленого для подання пропозицій.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5" w:name="h.26in1rg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 xml:space="preserve">5.4. Замовник повинен у строк, що не перевищує двох робочих днів з дня реєстрації скарги в системі, оприлюднити в системі інформацію про час і місце розгляду скарги. </w:t>
      </w:r>
    </w:p>
    <w:p>
      <w:pPr>
        <w:pStyle w:val="Normal1"/>
        <w:widowControl w:val="false"/>
        <w:spacing w:lineRule="auto" w:line="480"/>
        <w:ind w:left="-180" w:right="-108" w:firstLine="8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озгляду скарги замовник залучає за згодою з правом дорадчого голосу представників Мінекономрозвитку, ГО «Трансперенсі Інтернешнл Україна»,  ГО «Прозорі закупівлі» та суб’єкта господарювання, що володіє електронним майданчиком. 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h.lnxbz9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 xml:space="preserve">Замовник має право залучати для отримання консультацій та експертних висновків представників державних органів (за погодженням з керівниками державних органів), експертів та спеціалістів, які не є пов’язаними особами та володіють спеціальними знаннями, необхідними для професійного та неупередженого розгляду скарги. </w:t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7" w:name="h.35nkun2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д скарги є відкритим, усі бажаючі можуть бути присутніми на розгляді. </w:t>
      </w:r>
      <w:bookmarkStart w:id="18" w:name="h.rssopw9ngen"/>
      <w:bookmarkEnd w:id="18"/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h.f4aappm86xb4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5.5. Замовник зобов’язаний прийняти обґрунтоване рішення за результатами розгляду скарги не пізніше ніж протягом 5 днів з моменту реєстрації скарги в системі та прийняти рішення про встановлення або відсутність порушень процедури закупівлі, про заходи, що повинні вживатися для їх усунення та, у випадку встановлення порушення при визначенні переможця, переглядає таке рішення.</w:t>
      </w:r>
      <w:bookmarkStart w:id="20" w:name="h.psrjmzolsqkv"/>
      <w:bookmarkEnd w:id="20"/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h.2caryr17rxbm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>5.6. Рішення, прийняте за результатами розгляду скарги, оприлюднюється в системі не пізніше наступного дня після його прийняття.</w:t>
      </w:r>
      <w:bookmarkStart w:id="22" w:name="h.p3t7ksuf967"/>
      <w:bookmarkEnd w:id="22"/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3" w:name="h.jph1pywjt2bb"/>
      <w:bookmarkEnd w:id="23"/>
      <w:r>
        <w:rPr>
          <w:rFonts w:cs="Times New Roman" w:ascii="Times New Roman" w:hAnsi="Times New Roman"/>
          <w:sz w:val="24"/>
          <w:szCs w:val="24"/>
          <w:lang w:val="uk-UA"/>
        </w:rPr>
        <w:t>5.7. Процес розгляду скарги не зупиняє процес проведення закупівель за виключенням обставин, передбачених п.5.2. Положення.</w:t>
      </w:r>
      <w:bookmarkStart w:id="24" w:name="h.jhm4m2hw6niv"/>
      <w:bookmarkEnd w:id="24"/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80" w:right="-108" w:firstLine="8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5" w:name="h.xelxcvixtucx"/>
      <w:bookmarkEnd w:id="25"/>
      <w:r>
        <w:rPr>
          <w:rFonts w:cs="Times New Roman" w:ascii="Times New Roman" w:hAnsi="Times New Roman"/>
          <w:sz w:val="24"/>
          <w:szCs w:val="24"/>
          <w:lang w:val="uk-UA"/>
        </w:rPr>
        <w:t>5.8. Замовник та переможець не мають право укладати договір в період призупинення закупівлі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        Л.Ф. Єфим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1:00Z</dcterms:created>
  <dc:creator>userSec1</dc:creator>
  <dc:description/>
  <dc:language>en-US</dc:language>
  <cp:lastModifiedBy>asus</cp:lastModifiedBy>
  <dcterms:modified xsi:type="dcterms:W3CDTF">2016-09-19T08:28:00Z</dcterms:modified>
  <cp:revision>3</cp:revision>
  <dc:subject/>
  <dc:title/>
</cp:coreProperties>
</file>