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>98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5 » травня 2015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головного спеціаліста ВМтаА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начальника відділу містобудування та архітектури міської ради Волошина В.В. від 27.04.2015р. № 15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ind w:firstLine="708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головного спеціаліста відділу містобудування та архітектури міської ради.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ind w:firstLine="708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головного спеціаліста відділу містобудування та архітектури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>П.Г.Чернишин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1:00Z</dcterms:created>
  <dc:creator>Баташова</dc:creator>
  <dc:description/>
  <cp:keywords/>
  <dc:language>en-US</dc:language>
  <cp:lastModifiedBy>asus</cp:lastModifiedBy>
  <cp:lastPrinted>2015-05-05T11:47:00Z</cp:lastPrinted>
  <dcterms:modified xsi:type="dcterms:W3CDTF">2016-09-19T11:49:00Z</dcterms:modified>
  <cp:revision>3</cp:revision>
  <dc:subject/>
  <dc:title>РОЗПОРЯДЖЕННЯ №204</dc:title>
</cp:coreProperties>
</file>