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Subtitle"/>
        <w:rPr/>
      </w:pPr>
      <w:r>
        <w:rPr/>
        <w:t>РОЗПОРЯДЖЕННЯ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ул. Леніна, 3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«30» березня 2015 року №9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ворення комісії  з перевір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у з обліку та розподілу житлової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 xml:space="preserve">площі Сєвєродонецької міської ради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Керуючись Законом України «Про місцеве самоврядування в Україні», Законом України «Про статус депутатів місцевих рад», на виконання протокольного доручення №28 від 26.02.2015  року  дев’яносто  сьомої (чергової) сесії Сєвєродонецької міської ради VI скликання,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480"/>
        <w:ind w:hanging="0"/>
        <w:rPr/>
      </w:pPr>
      <w:r>
        <w:rPr/>
        <w:t xml:space="preserve"> </w:t>
      </w:r>
      <w:r>
        <w:rPr/>
        <w:t xml:space="preserve">за депутатським запитом депутата Сєвєродонецької  міської  ради  Бондаренка  О.В.,  </w:t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ЗОБОВ’ЯЗУЮ:</w:t>
      </w:r>
    </w:p>
    <w:p>
      <w:pPr>
        <w:pStyle w:val="TextBodyIndent"/>
        <w:rPr/>
      </w:pPr>
      <w:r>
        <w:rPr/>
        <w:t>1.Для перевірки роботи відділу з обліку та розподілу житлової площі Сєвєродонецької міської ради створити комісію у такому склад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Чернишин П.Г. – голова комісії, перший заступник міського голови;</w:t>
      </w:r>
    </w:p>
    <w:p>
      <w:pPr>
        <w:pStyle w:val="TextBodyIndent"/>
        <w:rPr/>
      </w:pPr>
      <w:r>
        <w:rPr/>
        <w:t>Коритний В.В. – член комісії, голова постійної комісії Сєвєродонецької міської ради по управлінню ЖКГ, власністю, комунальною власністю, побутовим та торгівельним обслуговуванням (за згодою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Малеванець О.А. – член комісії, депутат Сєвєродонецької міської ради (за згодою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Анцупов В.М. – член комісії, начальник відділу контрольно-ревізійної та договірної роботи департаменту з юридичних питань та контролю Сєвєродонец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Лук’яненко В.В. – член комісії, начальник відділу приватизації та обміну житла Управління житлово-комунального господарства Сєвєродонецької міської ради;</w:t>
      </w:r>
    </w:p>
    <w:p>
      <w:pPr>
        <w:pStyle w:val="TextBodyIndent"/>
        <w:rPr/>
      </w:pPr>
      <w:r>
        <w:rPr/>
        <w:t>Скурідін В.О. – член комісії, начальник юридичного відділу департаменту з юридичних питань та контролю Сєвєродонецької міської ради;</w:t>
      </w:r>
    </w:p>
    <w:p>
      <w:pPr>
        <w:pStyle w:val="TextBodyIndent"/>
        <w:rPr/>
      </w:pPr>
      <w:r>
        <w:rPr/>
        <w:t>2.Розпорядження підлягає оприлюдненню.</w:t>
      </w:r>
    </w:p>
    <w:p>
      <w:pPr>
        <w:pStyle w:val="TextBodyIndent"/>
        <w:rPr/>
      </w:pPr>
      <w:r>
        <w:rPr/>
        <w:t>3.Контроль за виконанням цього розпорядження покласти на першого заступника міського голови Чернишина П.Г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b/>
        </w:rPr>
        <w:t>Міський голова</w:t>
      </w:r>
      <w:r>
        <w:rPr>
          <w:b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b/>
        </w:rPr>
        <w:t>В.В. Казаков</w:t>
      </w:r>
    </w:p>
    <w:sectPr>
      <w:type w:val="nextPage"/>
      <w:pgSz w:w="12240" w:h="1584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1:00Z</dcterms:created>
  <dc:creator>Порохова</dc:creator>
  <dc:description/>
  <cp:keywords/>
  <dc:language>en-US</dc:language>
  <cp:lastModifiedBy>asus</cp:lastModifiedBy>
  <cp:lastPrinted>2015-03-25T08:18:00Z</cp:lastPrinted>
  <dcterms:modified xsi:type="dcterms:W3CDTF">2016-09-19T11:50:00Z</dcterms:modified>
  <cp:revision>3</cp:revision>
  <dc:subject/>
  <dc:title>СЄВЄРОДОНЕЦЬКА МІСЬКА РАДА</dc:title>
</cp:coreProperties>
</file>