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31 » берез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101</w:t>
      </w:r>
      <w:r>
        <w:rPr>
          <w:u w:val="single"/>
          <w:lang w:val="uk-UA"/>
        </w:rPr>
        <w:t>_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7.02.2016р. № 5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постановою </w:t>
      </w:r>
      <w:r>
        <w:rPr>
          <w:lang w:val="uk-UA"/>
        </w:rPr>
        <w:t>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та  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31.03.2016р. № 25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1.04.2016р. до розпорядження міського голови від 17.02.2016р. № 50 «Про затвердження штатних розписів виконавчих органів Сєвєродонецької міської ради на 2016 рік» (далі розпорядження № 50) наступні зміни, а саме: в межах затвердженої загальної чисельності працівників виконавчих органів Сєвєродонецької міської ради – 315 шт. одиниць, ввести до штатного розпису працівників департаменту з юридичних питань та контролю міської ради (додаток 3 до розпорядження № 50) посаду заступника начальника відділу з юридичних та правових питань департаменту з юридичних питань та контролю – 1 одиниця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Начальнику відділу бухобліку та звітності міської ради Куріловій О.О. штатну чисельність працівників виконавчих органів міської ради утримувати за рахунок коштів, затверджених у кошторисі доходів і видатків на 2016 рі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3:00Z</dcterms:created>
  <dc:creator>User</dc:creator>
  <dc:description/>
  <cp:keywords/>
  <dc:language>en-US</dc:language>
  <cp:lastModifiedBy>Мищенко</cp:lastModifiedBy>
  <cp:lastPrinted>2016-03-31T13:31:00Z</cp:lastPrinted>
  <dcterms:modified xsi:type="dcterms:W3CDTF">2016-04-08T05:03:00Z</dcterms:modified>
  <cp:revision>4</cp:revision>
  <dc:subject/>
  <dc:title>СЄВЄРОДОНЕЦЬКА МІСЬКА РАДА</dc:title>
</cp:coreProperties>
</file>