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квітня 2016 року</w:t>
      </w:r>
      <w:r>
        <w:rPr>
          <w:b/>
          <w:bCs/>
          <w:sz w:val="32"/>
          <w:szCs w:val="32"/>
        </w:rPr>
        <w:t xml:space="preserve">  </w:t>
      </w:r>
      <w:r>
        <w:rPr>
          <w:b/>
          <w:sz w:val="24"/>
          <w:szCs w:val="24"/>
        </w:rPr>
        <w:t>№  103</w:t>
      </w:r>
    </w:p>
    <w:p>
      <w:pPr>
        <w:pStyle w:val="Heading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  <w:lang w:val="en-US" w:eastAsia="en-US"/>
        </w:rPr>
        <w:t xml:space="preserve"> 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05.04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 xml:space="preserve">Керуючись ст. 53 Закону України «Про місцеве самоврядування в Україні»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05.04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Скликати </w:t>
      </w:r>
      <w:r>
        <w:rPr>
          <w:lang w:val="en-US"/>
        </w:rPr>
        <w:t xml:space="preserve">9 </w:t>
      </w:r>
      <w:r>
        <w:rPr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 xml:space="preserve">На розгляд </w:t>
      </w:r>
      <w:r>
        <w:rPr>
          <w:lang w:val="en-US"/>
        </w:rPr>
        <w:t xml:space="preserve">9 </w:t>
      </w:r>
      <w:r>
        <w:rPr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А.В.Коростельов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екретар міської 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Заступник начальника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Бурахіна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1 квітня 2016 року № 103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вершення опалювального періоду 2015-2016 рокі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точний ремонт доріг у 2016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точний ремонт тротуарів у 2016 роц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у м.Сєвєродонецьку в квітні-травні 2016 року щорічної всеукраїнської акції "За чисте довкілля"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міських заходів до Дня Чорнобильської трагедії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Зарецький С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вартості ритуальних послуг для здійснення безоплатного поховання померлих (загиблих) учасників бойових дій та інвалідів війни </w:t>
      </w:r>
      <w:r>
        <w:rPr>
          <w:b/>
          <w:bCs/>
          <w:lang w:val="uk-UA"/>
        </w:rPr>
        <w:t xml:space="preserve">                          </w:t>
      </w:r>
      <w:r>
        <w:rPr>
          <w:b/>
          <w:bCs/>
          <w:lang w:val="en-US"/>
        </w:rPr>
        <w:t>на 2016 рі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помоги на по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одноразової матеріальної допом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Аптеки №17 за адресою: пр-т Хіміків, 25/3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Давиденко О.М. будівельного паспорту на реконструкцію забудови присадибної ділянки за адресою: м.Сєвєродонецьк, житловий район Щедрищеве, вул.Центральна, буд.5 (колишня вул.Кіров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можливість надання гр.Ковальовій М.В. будівельного паспорту на будівництво житлового будинку з господарськими будівлями за адресою: м.Сєвєродонецьк, вул.Каштанова, 22 (кв-л №90)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укладення договору дарування часток 1-кімнатної квартири на ім'я гр.Петрусенко М.Г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купівлю частки 2-кімнатної квартири на ім'я малолітньої Сошки Н.С., 2005р.н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дозволу на укладення договору дарування 1-кімнатної квартири </w:t>
      </w:r>
      <w:r>
        <w:rPr>
          <w:b/>
          <w:bCs/>
          <w:lang w:val="uk-UA"/>
        </w:rPr>
        <w:t xml:space="preserve">           </w:t>
      </w:r>
      <w:r>
        <w:rPr>
          <w:b/>
          <w:bCs/>
          <w:lang w:val="en-US"/>
        </w:rPr>
        <w:t>на ім'я гр.Абросіна І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укладення договору дарування частки 2-кімнатної квартири на ім'я малолітньої Онуфрієнко А.О., 2006р.н.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9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userZdj933</cp:lastModifiedBy>
  <dcterms:modified xsi:type="dcterms:W3CDTF">2016-04-01T11:12:00Z</dcterms:modified>
  <cp:revision>3</cp:revision>
  <dc:subject/>
  <dc:title/>
</cp:coreProperties>
</file>