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-р Дружби Народів, 32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«07»  квіт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105 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31.03.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102</w:t>
        <w:br/>
        <w:t xml:space="preserve">«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21.03.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81</w:t>
        <w:br/>
        <w:t>«Про скликання десятої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31.03.2016 року № 102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«Про внесення змін до розпорядження міського голови від 21.03.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  81 «Про скликання десятої (чергової) сесії міської ради сьомого скликання», а  саме: </w:t>
        <w:br/>
        <w:t xml:space="preserve">- перенести  проведення засідання десятої (чергової) сесії міської ради з </w:t>
        <w:br/>
        <w:t>31 березня 2016 року на 08 квітня 2016 року о  13-00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I.   Дане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80"/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В.о. міського голови,</w:t>
        <w:br/>
        <w:t xml:space="preserve">   секретар ради                                                             Г.В. Пригеба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Заст. начальника оргвідділу                                      Т.О. Міндріна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>питань  та контролю                                                     О.О. Мурах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4:00Z</dcterms:created>
  <dc:creator>userBin1256</dc:creator>
  <dc:description/>
  <cp:keywords/>
  <dc:language>en-US</dc:language>
  <cp:lastModifiedBy>admin</cp:lastModifiedBy>
  <cp:lastPrinted>2016-04-06T08:58:00Z</cp:lastPrinted>
  <dcterms:modified xsi:type="dcterms:W3CDTF">2016-04-07T08:08:00Z</dcterms:modified>
  <cp:revision>7</cp:revision>
  <dc:subject/>
  <dc:title>СЄВЄРОДОНЕЦЬКА МІСЬКА РАДА  </dc:title>
</cp:coreProperties>
</file>