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3 » </w:t>
      </w:r>
      <w:r>
        <w:rPr>
          <w:sz w:val="24"/>
        </w:rPr>
        <w:t>квіт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1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30-х роковин аварії на Чорнобильській А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листа голови міської організації “ Союз Чорнобиль ” Фіалковської А.А.  від 06.04.2016 р. № 48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ліквідатор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ездолю Ігор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утенка Сергія Володими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нюхіна Олексія Степ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сильєва Олександра Володими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одоп’янова Олексія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ольвача Григорія Олексі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Дашевського Олександ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Дроботенка Василя Гри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Загатського Віталія Вікт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Зємськова Серг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Іщенка Миколу Пет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апітулу Васил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аргіна Дмитра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робєйніка Федора Олексі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ота Віктора Григ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Любия Федора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оргунова Миколу Дмит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Рєутова Марка Євге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емененка Олексія Степ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Топчія Івана Іванович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мужність і героїзм, проявлені під час ліквідації аварії на Чорнобильській АЕС, особистий внесок у справу подолання наслідків техногенної катастрофи та з нагоди </w:t>
        <w:br/>
        <w:t>30-х роковин від дня аварії.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заступника міського голови Гавриленк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Миндрина Т.А.</dc:creator>
  <dc:description/>
  <cp:keywords/>
  <dc:language>en-US</dc:language>
  <cp:lastModifiedBy>userMdr1148</cp:lastModifiedBy>
  <cp:lastPrinted>2016-03-28T15:18:00Z</cp:lastPrinted>
  <dcterms:modified xsi:type="dcterms:W3CDTF">2016-04-14T05:05:00Z</dcterms:modified>
  <cp:revision>5</cp:revision>
  <dc:subject/>
  <dc:title> </dc:title>
</cp:coreProperties>
</file>