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квітня 2016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121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скликання 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en-US" w:eastAsia="en-US"/>
        </w:rPr>
        <w:t xml:space="preserve"> засідання</w:t>
      </w:r>
      <w:r>
        <w:rPr>
          <w:b/>
          <w:sz w:val="24"/>
          <w:szCs w:val="24"/>
        </w:rPr>
        <w:br/>
        <w:t>виконавчого комітету міської ради</w:t>
        <w:br/>
      </w:r>
      <w:r>
        <w:rPr>
          <w:b/>
          <w:sz w:val="24"/>
          <w:szCs w:val="24"/>
          <w:lang w:val="en-US"/>
        </w:rPr>
        <w:t>19.04.2016</w:t>
      </w:r>
      <w:r>
        <w:rPr>
          <w:b/>
          <w:sz w:val="24"/>
          <w:szCs w:val="24"/>
        </w:rPr>
        <w:t xml:space="preserve"> року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19.04.2016</w:t>
      </w:r>
      <w:r>
        <w:rPr>
          <w:b/>
          <w:bCs/>
          <w:sz w:val="24"/>
          <w:szCs w:val="24"/>
        </w:rPr>
        <w:t xml:space="preserve"> р</w:t>
      </w:r>
      <w:r>
        <w:rPr>
          <w:b/>
          <w:sz w:val="24"/>
          <w:szCs w:val="24"/>
        </w:rPr>
        <w:t>. о 16</w:t>
      </w:r>
      <w:r>
        <w:rPr>
          <w:b/>
          <w:bCs/>
          <w:sz w:val="24"/>
          <w:szCs w:val="24"/>
        </w:rPr>
        <w:t xml:space="preserve">.00 </w:t>
      </w:r>
      <w:r>
        <w:rPr>
          <w:sz w:val="24"/>
          <w:szCs w:val="24"/>
        </w:rPr>
        <w:t xml:space="preserve">годині в кабінеті першого заступника міського голови (каб.35), бульвар Дружби Народів, 32 </w:t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11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11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Контроль за виконанням даного розпорядження покласти на керуючого справами виконкому </w:t>
      </w:r>
      <w:r>
        <w:rPr/>
        <w:t>Журбу Ю.А.</w:t>
      </w:r>
      <w:r>
        <w:rPr>
          <w:lang w:val="uk-UA"/>
        </w:rPr>
        <w:t>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 міської ради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о. міського голови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В. Пригеба</w:t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Журба</w:t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з юридичних питань та контролю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Мурах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15 квітня 2016 року № 121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досконалення системи управління комунальними підприємств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перукарні "СТРИЖ" підприємця Лисенко Г.О., розташованої за адресою: м.Сєвєродонецьк, вул.Курчатова, буд.№42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оростельов А.В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ідтримку громадських організацій ветеранів у 2016 ро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Методичних рекомендацій щодо організації діловодства Опікунської ради при органі опіки та піклування Сєвєродонец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хід виконання Закону України "Про статус ветеранів війни, гарантії їх соціального захисту" в м.Сєвєродонецьку в 2015 ро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помоги на по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Гавриленко А.А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будівлям та спорудам, розташованим за адресою: м.Сєвєродонецьк, вул.Богдана Ліщини, 12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виконкому №255 від 28.02.2012р. "Про надання статусу дитини, позбавленої батьківського піклування малолітньому Самусю М.О. та про призначення опікуна над ним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припинення опіки над малолітньою Хохловою Євою Сергіївною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лаштування малолітнього Стояненка Д.О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 xml:space="preserve"> до будинку дитини та надання йому статусу дитини-сирот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Ярош О.І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9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Zdj933</cp:lastModifiedBy>
  <dcterms:modified xsi:type="dcterms:W3CDTF">2016-04-15T13:29:00Z</dcterms:modified>
  <cp:revision>6</cp:revision>
  <dc:subject/>
  <dc:title/>
</cp:coreProperties>
</file>