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15 » квітня  2016 року № 12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Дня Перемо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 xml:space="preserve">„ </w:t>
      </w:r>
      <w:r>
        <w:rPr>
          <w:sz w:val="24"/>
        </w:rPr>
        <w:t>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11.04.2016 р. №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 та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цаєва Віктора Сидоровича, учасника бойових дій у Великій Вітчизняній війні, сина пол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зумного Бориса Давид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арапору Степана Хрисан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уршу Івана Іван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кова Леоніда Миколайовича, партиза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агомирецького Євгена Христофор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заєва Миколу Пилип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алія Миколу Івановича, учасника бойових дій у Великій Вітчизняній війні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71-ї річниці Перемоги над нацизмом у Європі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0:00Z</dcterms:created>
  <dc:creator>Миндрина Т.А.</dc:creator>
  <dc:description/>
  <cp:keywords/>
  <dc:language>en-US</dc:language>
  <cp:lastModifiedBy>userMdr1148</cp:lastModifiedBy>
  <cp:lastPrinted>2016-04-15T09:51:00Z</cp:lastPrinted>
  <dcterms:modified xsi:type="dcterms:W3CDTF">2016-04-18T11:01:00Z</dcterms:modified>
  <cp:revision>5</cp:revision>
  <dc:subject/>
  <dc:title> </dc:title>
</cp:coreProperties>
</file>