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8» квіт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26</w:t>
      </w:r>
    </w:p>
    <w:p>
      <w:pPr>
        <w:pStyle w:val="Heading"/>
        <w:jc w:val="left"/>
        <w:rPr/>
      </w:pPr>
      <w:r>
        <w:rPr>
          <w:sz w:val="24"/>
        </w:rPr>
        <w:t>Про скликання одинадцятої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>28 квітня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-р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одинадц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17.03.2016 року № 205 «Про затвердження Положення про відділ адміністративних послуг у новій редакції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уповноваження Адміністративної комісії при виконавчих органах Сєвєродонецької міської ради на розгляд адміністративних протоколів за статтями 197,198 КУпАП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Про хід  виконання  рішення сесії міської  ради від 25.10.2007р. №1433 (зі змінами рішення сесії від 25.12.2014р.  № 4241) «Про затвердження  «Програми розвитку міського  електротранспорту  м.Сєвєродонецька на період до </w:t>
        <w:br/>
        <w:t>2017 року»,  за  2015 рік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згоди на перейменування зупинок  по тролейбусних маршрутах міста.</w:t>
        <w:br/>
        <w:t xml:space="preserve">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Про затвердження структури виконавчих органів  Сєвєродонецької міської ради на 2016 рік у новій редакції. </w:t>
      </w:r>
    </w:p>
    <w:p>
      <w:pPr>
        <w:pStyle w:val="Heading"/>
        <w:ind w:left="720" w:firstLine="360"/>
        <w:jc w:val="both"/>
        <w:rPr>
          <w:sz w:val="24"/>
        </w:rPr>
      </w:pPr>
      <w:r>
        <w:rPr>
          <w:sz w:val="24"/>
        </w:rPr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ро створення комісії із забезпечення реалізації житлових прав мешканців гуртожитків м. Сєвєродонецька та затвердження Положення про комісію.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iCs/>
          <w:sz w:val="24"/>
        </w:rPr>
        <w:t>Про внесення доповнень до рішення 104-ї сесії міської ради від 26.08.2010 року № 4352 « Про затвердження п</w:t>
      </w:r>
      <w:r>
        <w:rPr>
          <w:sz w:val="24"/>
        </w:rPr>
        <w:t>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</w:t>
      </w:r>
      <w:r>
        <w:rPr>
          <w:bCs/>
          <w:iCs/>
          <w:sz w:val="24"/>
        </w:rPr>
        <w:t xml:space="preserve">». </w:t>
      </w:r>
      <w:r>
        <w:rPr>
          <w:sz w:val="24"/>
        </w:rPr>
        <w:t xml:space="preserve">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Про  затвердження  </w:t>
      </w:r>
      <w:r>
        <w:rPr>
          <w:sz w:val="24"/>
          <w:lang w:val="ru-RU"/>
        </w:rPr>
        <w:t xml:space="preserve"> по</w:t>
      </w:r>
      <w:r>
        <w:rPr>
          <w:sz w:val="24"/>
        </w:rPr>
        <w:t xml:space="preserve">рядку готівкового надання пільги на тверде паливо та скраплений газ особам,  які  мають на це право згідно  діючого  законодавства.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Гавриленко А.А. –  заступник міського голов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tLeast" w:line="200" w:before="0" w:after="0"/>
        <w:ind w:left="1134" w:hanging="425"/>
        <w:jc w:val="both"/>
        <w:rPr/>
      </w:pPr>
      <w:r>
        <w:rPr>
          <w:lang w:val="uk-UA"/>
        </w:rPr>
        <w:t xml:space="preserve">Про хід  виконання рішення 63-ї сесії міської ради </w:t>
      </w:r>
      <w:r>
        <w:rPr>
          <w:lang w:val="en-US"/>
        </w:rPr>
        <w:t>V</w:t>
      </w:r>
      <w:r>
        <w:rPr>
          <w:lang w:val="uk-UA"/>
        </w:rPr>
        <w:t>І скликання від 30.05.2013р. №2677 «Про затвердження Програми зайнятості  населення м. Сєвєродонецька на  період до 2017 року» за 2015 рік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Про хід виконання рішення сесії Сєвєродонецької міської ради від 26 квітня 2012 року № 1644 «Про затвердження міської Комплексної програми «Сімейне коло» на 2012-2016 роки» за 2015 рік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</w:rPr>
      </w:pPr>
      <w:r>
        <w:rPr>
          <w:sz w:val="24"/>
        </w:rPr>
        <w:t xml:space="preserve">Про заключний звіт щодо результатів виконання рішення сесії Сєвєродонецької міської ради  шостого скликання від  14.07.2011 року № 668 «Про затвердження «Міської цільової програми розвитку комунальних бібліотек </w:t>
        <w:br/>
        <w:t xml:space="preserve">м. Сєвєродонецька на 2012-2015 роки». 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хід виконання рішення 56-ї (чергової) сесії Сєвєродонецької міської ради шостого скликання від 24.01.2013 року № 2413 «Про затвердження Міської цільової програми «Охорона об’єктів культурної спадщини м. Сєвєродонецька» на 2013-2017 роки» за 2015 рік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</w:rPr>
      </w:pPr>
      <w:r>
        <w:rPr>
          <w:sz w:val="24"/>
        </w:rPr>
        <w:t xml:space="preserve">Про хід виконання  рішення 57-ї (чергової) сесії Сєвєродонецької міської ради шостого скликання від 21.02.2013 року № 2463 «Про затвердження Міської цільової  програми «Мистецька освіта м. Сєвєродонецька на 2013-2017 роки» за 2015 рік.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</w:rPr>
      </w:pPr>
      <w:r>
        <w:rPr>
          <w:sz w:val="24"/>
        </w:rPr>
        <w:t>Про організаційне та фінансове забезпечення проведення міського етапу Всеукраїнської дитячо-юнацької військово-патріотичної гри «Сокіл» («Джура»)  та участі в обласному етапі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ро хід виконання рішення сесії міської ради від 24.01.2013 р. № 2414 «Про затвердження Програми забезпечення молоді житлом у м. Сєвєродонецьку  на 2013 – 2017 роки» за 2015 рік. 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Ярош О.І. – 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Про хід виконання рішення сесії міської ради від 22.12.2011 р. № 1150 «Про затвердження Програми енергоефективності закладів відділу молоді та спорту Сєвєродонецької міської ради на 2011 – 2015 роки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затвердження Переліку підприємств та організацій, яким необхідно надавати результати аналізів стічних вод у 2016 році 1 раз в квартал до  ТОВ «ТАУН СЕРВІС»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sz w:val="24"/>
        </w:rPr>
        <w:t>Про хід виконання рішення сесії міської ради №  969 від 27.10.2011р.    «Про затвердження цільової  соціальної  програми  захисту  населення  і  територій  Сєвєродонецької  міської ради від надзвичайних ситуацій техногенного та  природного характеру на 2012-2016 роки» у 2015 році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Про затвердження Звіту про виконання у 2015 році «Програми відчуження об’єктів комунальної власності територіальної громади м.Сєвєродонецьк на </w:t>
        <w:br/>
        <w:t>2015 рік 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припинення права користування земельної ділянки гр. Дубинському І.Я. та передачу в оренду земельної ділянки НТФ «ІНКОТЕХ»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Про передачу в оренду земельної ділянки ТОВ «ХІМТЕХНОЛОГІЯ» (під будівлі та споруди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передачу в оренду земельної ділянки гр. Толмачову А.І. (під будівлю шиномонтажної майстерні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ів оренди землі гр. Шатіловій В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гр. Шатілову Д.Г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Шатілову Г.Д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МАГАЗИН «ПРОДУКТИ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Фі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Мірошніченку С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Савєльєвій Н.М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ВКФ ТОВ «ТАНА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укєян К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ТОВ «ФІРМА «ВІСЛ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ТОВ «ДОМІНАНТ ТРАСТ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Дмітрієнко О.І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оляденку Ю.І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внесення змін до договору оренди земельної ділянки ПП «ІНФОСЕРВІС-КОМП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АТ «УКРСИББАНК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аври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Шатіловій В.В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и землі гр. Черемському М.С. та </w:t>
        <w:br/>
        <w:t>гр. Скаженіку А.О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внесення змін до договору оренди землі ДП «Центральний ринок міста Сєвєродонецька» Луганської обласної спілки споживчих товариств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Лисенку М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Онуфрійчук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Радишевській О.І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Черкашиній Л.В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Смицкій В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ТАРА-МАРКЕТ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внесення змін до договору оренди землі ТОВ «ТАРА-МАРКЕТ»</w:t>
        <w:br/>
        <w:t>(вул. Федоренка, 10-в, 10-н)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внесення змін до договору оренди землі АВТОГАРАЖНОМУ КООПЕРАТИВУ «МОТОР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ТОВ «МП «ГРАН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и землі гр. Бородавці О.Б., </w:t>
        <w:br/>
        <w:t>гр. Бородавці О.О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Бугун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договору оренди землі гр. Пульном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внесення змін до договору оренди землі гр. Адамяну Г.А. (під об’єкт незавершеного будівництва, Культурнорозважальний комплекс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внесення змін до договору оренди землі гр. Адамяну Г.А. (під будівлю торговельного комплексу з кафе)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«МІКРОТЕРМ» (під гараж)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ПАТ «ЛИСИЧАНСЬКНАФТОПРОДУКТ» (під автозаправну станцію № 3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</w:t>
        <w:br/>
        <w:t xml:space="preserve"> гр. Рудю В.А.)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Про надання згоди на відновлення меж земельної ділянки гр. Татарченку І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згоди на відновлення меж земельної ділянки ТОВ «ПРЕСТ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згоди на відновлення меж земельної ділянки ТОВ «МАКС-98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Про надання дозволу на розробку технічної документації із землеустрою </w:t>
        <w:br/>
        <w:t xml:space="preserve"> щодо поділу та об’єднання земельних ділянок КУ «Сєвєродонецька міська    багатопрофільна лікарня» (поділ земельної ділянки за адресою: вул.Сметаніна,5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Про передачу в оренду земельної ділянки гр. Бутенку А.О. (присадибна ділянка)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Про надання дозволу на розроблення проекту землеустрою щодо відведення земельної ділянки гр. Коваленко Е.В.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олмичеку О.М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гр. Нестеровій Н.О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Про внесення змін до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 w:val="24"/>
        </w:rPr>
        <w:t xml:space="preserve"> </w:t>
      </w:r>
      <w:r>
        <w:rPr>
          <w:sz w:val="24"/>
        </w:rPr>
        <w:t>гр.Грішиній Т.Б.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внесення змін до рішення сесії міської ради №4702 від 27.08.2015р. «Про надання дозволу на складання проекту землеустрою щодо відведення земельної гр. Богометенку О.М.»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Сіріку Ю.М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Про надання дозволу на розроблення проекту землеустрою щодо відведення земельної ділянки гр. Пашутинському В.О.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Гичко О.Б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отлярову Г.Б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Тургану О.С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расюк Л.П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продовження терміну дії рішення сесії №2898 від 25.07.2013р. «Про надання дозволу на складання проекту землеустрою щодо відведення земельної ділянки під будівництво індивідуального гаражу гр. Синецькому О.І.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ушнарьовій В.І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Про відмову гр. Постаноговій В.М. в наданні дозволу на розроблення проекту землеустрою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припинення права користування земельною ділянкою гр.Черноногу Є.С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>Про припинення права користування земельною ділянкою  гр.Лабазнікову В.В. та  передачу  в оренду земельної ділянки гр. Голосній В.Ю. (гараж)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>Про передачу у власність земельної ділянки  гр. Олчевському Є.В. (присадибна ділянка)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>Про поновлення договору оренди землі гр. Новиковій З.О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color w:val="000000"/>
          <w:sz w:val="24"/>
        </w:rPr>
        <w:t xml:space="preserve">Про поновлення договорів  оренди  землі  за матеріалами, </w:t>
      </w:r>
      <w:r>
        <w:rPr>
          <w:sz w:val="24"/>
        </w:rPr>
        <w:t>представленими відділом земельних відносин.</w:t>
      </w:r>
    </w:p>
    <w:p>
      <w:pPr>
        <w:pStyle w:val="Heading"/>
        <w:ind w:left="1134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>Про внесення змін до договору оренди землі  гр. Лісовому Є.П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>Про  внесення  змін  до  договору оренди землі гр. Сенявському В.А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>Про внесення змін до договору оренди землі гр. Славгородській Т.Н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 xml:space="preserve">Про внесення змін до договору оренди землі </w:t>
      </w:r>
      <w:r>
        <w:rPr>
          <w:sz w:val="24"/>
        </w:rPr>
        <w:t>гр. Кириленко Н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 xml:space="preserve">Про внесення змін до договору  оренди землі </w:t>
      </w:r>
      <w:r>
        <w:rPr>
          <w:sz w:val="24"/>
        </w:rPr>
        <w:t>гр. Матвієнку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color w:val="000000"/>
          <w:sz w:val="24"/>
        </w:rPr>
        <w:t xml:space="preserve">Про внесення змін до договору оренди землі </w:t>
      </w:r>
      <w:r>
        <w:rPr>
          <w:sz w:val="24"/>
        </w:rPr>
        <w:t>гр. Нестеровій Н.О.,</w:t>
        <w:br/>
        <w:t xml:space="preserve"> гр. Мініній Н.М.</w:t>
      </w:r>
    </w:p>
    <w:p>
      <w:pPr>
        <w:pStyle w:val="Heading"/>
        <w:ind w:left="1134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</w:rPr>
        <w:t xml:space="preserve">Про внесення змін до договору оренди землі </w:t>
      </w:r>
      <w:r>
        <w:rPr>
          <w:sz w:val="24"/>
        </w:rPr>
        <w:t>гр. Коляденку Ю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внесення змін до договорів оренди землі гр. Бушуєву А.С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внесення змін  до договору оренди землі ТОВ «МАКС-98»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внесення  змін  до договорів оренди землі гр. Волошиній О.А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внесення змін до договору оренди землі «ТОРГОВИЙ ДІМ «ТАНА» ТОВ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внесення  змін  до  договорів оренди землі гр. Контамірову І.Ю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 xml:space="preserve">Про внесення змін до договору оренди землі </w:t>
      </w:r>
      <w:r>
        <w:rPr>
          <w:sz w:val="24"/>
        </w:rPr>
        <w:t xml:space="preserve">гр. Цегельник Н.Є., </w:t>
        <w:br/>
        <w:t>гр. Цегельнику В.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Про внесення змін до договору оренди землі ТОВ «УКРКОНТРАКТ»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Про внесення змін  до договору  оренди  землі  ПП НВФ «НафтоГаз-Автоматика»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 xml:space="preserve">Про внесення змін до договору оренди землі </w:t>
      </w:r>
      <w:r>
        <w:rPr>
          <w:sz w:val="24"/>
        </w:rPr>
        <w:t>гр. Левченку 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надання згоди на поділ земельної ділянки гр.</w:t>
      </w:r>
      <w:r>
        <w:rPr>
          <w:sz w:val="24"/>
        </w:rPr>
        <w:t xml:space="preserve"> Шманову Я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Про надання згоди на відновлення меж земельної ділянки гр. Бахмету О.М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</w:r>
      <w:r>
        <w:rPr>
          <w:sz w:val="24"/>
        </w:rPr>
        <w:t>гр.</w:t>
      </w:r>
      <w:r>
        <w:rPr>
          <w:color w:val="000000"/>
          <w:sz w:val="24"/>
        </w:rPr>
        <w:t xml:space="preserve"> Пукалову І.О. (під гараж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  надання   дозволу   на  розробку  технічної документації із землеустрою щодо встановлення (відновлення)  меж  земельної  ділянки  в  натурі   (на місцевості) г</w:t>
      </w:r>
      <w:r>
        <w:rPr>
          <w:sz w:val="24"/>
        </w:rPr>
        <w:t>р. Слюсаревій Т.В. (гараж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гр. Гусєйнову Р.Д.огли, (під магазин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гр. Клепачу О.В.  (під будівлі та споруди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 відмову ТОВ «РАНТЬЄ І К» в наданні дозволу  на проведення експертної грошової оцінки земельної ділянки комунальної  власності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 утворення  Комісії по вирішенню земельних спорів у межах Сєвєродонецької міської ради щодо меж  земельних  ділянок,   що перебувають  у власності і користуванні громадян, та додержання громадянами правил   добросусідства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bCs/>
          <w:sz w:val="24"/>
        </w:rPr>
        <w:t>Про  утворення  К</w:t>
      </w:r>
      <w:r>
        <w:rPr>
          <w:color w:val="000000"/>
          <w:sz w:val="24"/>
        </w:rPr>
        <w:t>омісії по розгляду матеріалів та підготовці пропозицій щодо продажу земельних ділянок на території населених пунктів Сєвєродонецької міської ради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 xml:space="preserve">Про </w:t>
      </w:r>
      <w:r>
        <w:rPr>
          <w:sz w:val="24"/>
        </w:rPr>
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внесення змін до рішення 6-ї (позачергової) сесії Сєвєродонецької міської ради №112 від 16.02.2016р. «Про надання пільг по сплаті земельного податку на 2016 рік на території  м. Сєвєродонецька»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міну місця прийому звернень громадян відділом зі звернень громадян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18.04.2016 р.;</w:t>
        <w:br/>
        <w:t xml:space="preserve">     2) надання проектів рішень до оргвідділу – до 18.04.2016 р.;</w:t>
        <w:br/>
        <w:t xml:space="preserve">     3) розгляд матеріалів у постійних комісіях – з 18.04.2016 р. до 27.04.2016 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залишаю за собою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                                                               Г.В. Пригеба</w:t>
        <w:br/>
        <w:t xml:space="preserve">   </w:t>
      </w:r>
    </w:p>
    <w:p>
      <w:pPr>
        <w:pStyle w:val="Heading"/>
        <w:spacing w:lineRule="auto" w:line="360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Заст. начальника оргвідділу                                          Т.О. Міндріна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sz w:val="24"/>
        </w:rPr>
        <w:t>Керуючий справами виконкому</w:t>
        <w:tab/>
        <w:tab/>
        <w:tab/>
        <w:tab/>
        <w:t>Ю.А. Журба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 xml:space="preserve">питань  та контролю                                                    </w:t>
      </w:r>
      <w:r>
        <w:rPr>
          <w:lang w:val="uk-UA"/>
        </w:rPr>
        <w:t xml:space="preserve">    </w:t>
      </w:r>
      <w:r>
        <w:rPr/>
        <w:t xml:space="preserve"> О.О. Мураховський</w:t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6:00Z</dcterms:created>
  <dc:creator>userBin1256</dc:creator>
  <dc:description/>
  <cp:keywords/>
  <dc:language>en-US</dc:language>
  <cp:lastModifiedBy>admin</cp:lastModifiedBy>
  <cp:lastPrinted>2016-04-15T15:22:00Z</cp:lastPrinted>
  <dcterms:modified xsi:type="dcterms:W3CDTF">2016-04-18T08:55:00Z</dcterms:modified>
  <cp:revision>48</cp:revision>
  <dc:subject/>
  <dc:title>СЄВЄРОДОНЕЦЬКА МІСЬКА РАДА</dc:title>
</cp:coreProperties>
</file>