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 січ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3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 w:eastAsia="en-US"/>
        </w:rPr>
        <w:t xml:space="preserve"> (позачергового)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1.01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11.01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в кабінеті секретаря міської ради (каб. 76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color w:val="FF0000"/>
          <w:lang w:val="en-US"/>
        </w:rPr>
        <w:t xml:space="preserve">2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color w:val="FF0000"/>
          <w:lang w:val="en-US"/>
        </w:rPr>
        <w:t xml:space="preserve">2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1  січня  2016 року      № 1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іський бюджет на 2016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Фрекен Бок" підприємця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Шевченко Я.О., розташованому за адресою: м.Сєвєродонецьк, пр.Космонавтів, буд.25а.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правового режиму на жилу площ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3-й річниці з дня визволення м.Сєвєродонецька від нацистських загар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Соборност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пільг по оплаті за навчання особливо талановитим учням шкіл естетичного виховання м.Сєвєородонецька на 2016-2017 навчальний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иватизації кімнати у гуртожитку на ім'я малолітньої Омельченко Є.Д., 2002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гр.Повишева А.В.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dcterms:modified xsi:type="dcterms:W3CDTF">2016-01-11T09:57:00Z</dcterms:modified>
  <cp:revision>5</cp:revision>
  <dc:subject/>
  <dc:title/>
</cp:coreProperties>
</file>