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0» </w:t>
      </w:r>
      <w:r>
        <w:rPr>
          <w:sz w:val="24"/>
        </w:rPr>
        <w:t>квіт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3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 xml:space="preserve">50-річчя КПНЗ “ Сєвєродонецька </w:t>
      </w:r>
    </w:p>
    <w:p>
      <w:pPr>
        <w:pStyle w:val="Normal"/>
        <w:rPr/>
      </w:pPr>
      <w:r>
        <w:rPr/>
        <w:t>дитяча музична школа № 2 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подання  </w:t>
        <w:br/>
        <w:t>начальника відділу культури міської ради Бойкової К.В. від 12.04.2016 р. № 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Нагородити грамотами виконавчого комітету наступних працівників КПНЗ </w:t>
        <w:br/>
        <w:t xml:space="preserve">“ Сєвєродонецька дитяча музична школа № 2 ” 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тоху Олену Олександрівну, заступника директора з навчальної части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Щукіну Ірину Миколаївну, старшого викладача теоретичних дисциплін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плідну працю, постійний творчий пошук, особистий внесок у розвиток культури й духовності в місті та з нагоди 50-річчя від дня заснування КПНЗ</w:t>
        <w:br/>
        <w:t>“ Сєвєродонецька дитяча музична школа № 2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3:00Z</dcterms:created>
  <dc:creator>Миндрина Т.А.</dc:creator>
  <dc:description/>
  <cp:keywords/>
  <dc:language>en-US</dc:language>
  <cp:lastModifiedBy>userMdr1148</cp:lastModifiedBy>
  <cp:lastPrinted>2016-04-19T09:59:00Z</cp:lastPrinted>
  <dcterms:modified xsi:type="dcterms:W3CDTF">2016-04-22T07:17:00Z</dcterms:modified>
  <cp:revision>5</cp:revision>
  <dc:subject/>
  <dc:title> </dc:title>
</cp:coreProperties>
</file>