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5» квітня 2016року № 13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охорони праці в Україн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ЦЗ, ЕБ та ОП Потаніна А.В. від 25.04.2016 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равченка Віктора Володимировича – начальника цеху виробництва азотної кислоти  ПрАТ “ Сєвєродонецьке об’єднання Азот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тушко Олену Вікторівну, провідного інженера з охорони праці відділу  охорони праці  ПрАТ  “ Сєвєродонецьке об’єднання Азот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орбенко Лідію Василівну, інженера з охорони праці ТОВ</w:t>
        <w:br/>
        <w:t>“ Союзенергомаш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суя Ігоря Миколайовича, інженера з охорони праці КП</w:t>
        <w:br/>
        <w:t>“ Житлосервіс “ Промінь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Зарнадзе Раїсу Василівну інженера з охорони праці ТОВ </w:t>
        <w:br/>
        <w:t>“ Науково-проектний інститут “ Хімтехнологія 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исокий  професіоналізм, усвідомлене почуття відповідальності за доручену справу на посадах з охорони праці та з нагоди Дня охорони праці в Україні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2:00Z</dcterms:created>
  <dc:creator>Миндрина Т.А.</dc:creator>
  <dc:description/>
  <cp:keywords/>
  <dc:language>en-US</dc:language>
  <cp:lastModifiedBy>Якут</cp:lastModifiedBy>
  <cp:lastPrinted>2016-04-25T13:19:00Z</cp:lastPrinted>
  <dcterms:modified xsi:type="dcterms:W3CDTF">2016-04-25T10:27:00Z</dcterms:modified>
  <cp:revision>7</cp:revision>
  <dc:subject/>
  <dc:title> </dc:title>
</cp:coreProperties>
</file>